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业手续办理指引——《推荐表填写说明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生填写之前请先仔细阅读《推荐表》内封面上的说明。《推荐表》请用黑色签字笔如实、认真填写，勿打印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封面：“学校名称”栏填“中山大学”，</w:t>
      </w:r>
      <w:r>
        <w:rPr>
          <w:b/>
          <w:sz w:val="28"/>
          <w:szCs w:val="28"/>
        </w:rPr>
        <w:t>“学校隶属”栏填“教育部”，</w:t>
      </w:r>
      <w:r>
        <w:rPr>
          <w:sz w:val="28"/>
          <w:szCs w:val="28"/>
        </w:rPr>
        <w:t>“专业名称”以毕业专业的名称为准，“学历”栏填“本科”或“硕士研究生”、“博士研究生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一：“生源地区”栏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级）市”，“修业年限”栏填“五年”、“四年”、“三年”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二：“个人简历”按时间先后顺序填写；“自我鉴定”栏就本人在大学学习期间的思想、学习、工作、生活等方面的表现作综合自我评价，请勿过于简单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内表四：“个人签名”不能空缺；“本人求职意愿”栏填本人求职行业、岗位、地区以及其他具体要求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院系推荐意见”栏由院系详细填写，并盖章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毕业生和院系填写完相关内容后，以院系为单位统一到学职办盖章。</w:t>
      </w:r>
    </w:p>
    <w:p>
      <w:pPr>
        <w:pStyle w:val="Style16"/>
        <w:numPr>
          <w:ilvl w:val="0"/>
          <w:numId w:val="1"/>
        </w:numPr>
        <w:ind w:left="927" w:hanging="785"/>
        <w:rPr>
          <w:sz w:val="28"/>
          <w:szCs w:val="28"/>
        </w:rPr>
      </w:pPr>
      <w:r>
        <w:rPr>
          <w:sz w:val="28"/>
          <w:szCs w:val="28"/>
        </w:rPr>
        <w:t>成绩单按用人单位要求提供即可，可以不粘贴在推荐表最后页。</w:t>
      </w:r>
    </w:p>
    <w:p>
      <w:pPr>
        <w:pStyle w:val="Style16"/>
        <w:ind w:left="14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560"/>
        <w:rPr>
          <w:sz w:val="28"/>
          <w:szCs w:val="28"/>
        </w:rPr>
      </w:pPr>
      <w:r>
        <w:rPr>
          <w:sz w:val="28"/>
          <w:szCs w:val="28"/>
        </w:rPr>
        <w:t>研究生请参考本科生就业推荐表中相关部分的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4:00Z</dcterms:created>
  <dc:creator>Administrator</dc:creator>
  <dc:description/>
  <dc:language>en-US</dc:language>
  <cp:lastModifiedBy>学生学业与职业发展办公室</cp:lastModifiedBy>
  <cp:lastPrinted>2016-11-10T16:09:00Z</cp:lastPrinted>
  <dcterms:modified xsi:type="dcterms:W3CDTF">2021-10-19T02:1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23D745EC4FE2BB8BBD265C56A653</vt:lpwstr>
  </property>
  <property fmtid="{D5CDD505-2E9C-101B-9397-08002B2CF9AE}" pid="3" name="KSOProductBuildVer">
    <vt:lpwstr>2052-11.1.0.10938</vt:lpwstr>
  </property>
</Properties>
</file>