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据科学与计算机学院学生组织员报名表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（可另附个人简历）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709"/>
        <w:gridCol w:w="141"/>
        <w:gridCol w:w="426"/>
        <w:gridCol w:w="709"/>
        <w:gridCol w:w="850"/>
        <w:gridCol w:w="426"/>
        <w:gridCol w:w="89"/>
        <w:gridCol w:w="478"/>
        <w:gridCol w:w="141"/>
        <w:gridCol w:w="1045"/>
        <w:gridCol w:w="123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、年级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帐号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水平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工作经历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期间党团学工作经历）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校期间获奖状况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需填写获奖名称、时间、金额）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校期间勤工助学经历及受资助情况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需填写贷款时间、金额及助学金名称、时间、金额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可用于党建辅导员的工作时间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荐理由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支部意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党委意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备注：银行卡号是指入学时财务处开设工商银行（灵通卡）帐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2:00Z</dcterms:created>
  <dc:creator>Microsoft User</dc:creator>
  <dc:description/>
  <cp:keywords/>
  <dc:language>en-US</dc:language>
  <cp:lastModifiedBy>hlj</cp:lastModifiedBy>
  <dcterms:modified xsi:type="dcterms:W3CDTF">2017-09-12T09:57:00Z</dcterms:modified>
  <cp:revision>3</cp:revision>
  <dc:subject/>
  <dc:title/>
</cp:coreProperties>
</file>