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bCs/>
          <w:color w:val="FF0000"/>
          <w:w w:val="105"/>
          <w:sz w:val="72"/>
          <w:szCs w:val="72"/>
        </w:rPr>
      </w:pPr>
      <w:r>
        <w:rPr>
          <w:rFonts w:ascii="华文中宋" w:hAnsi="华文中宋" w:cs="华文中宋" w:eastAsia="华文中宋"/>
          <w:b/>
          <w:bCs/>
          <w:color w:val="FF0000"/>
          <w:w w:val="105"/>
          <w:sz w:val="72"/>
          <w:szCs w:val="72"/>
        </w:rPr>
        <w:t>共青团广东省委员会</w:t>
      </w:r>
    </w:p>
    <w:p>
      <w:pPr>
        <w:pStyle w:val="Normal"/>
        <w:spacing w:lineRule="exact" w:line="900"/>
        <w:jc w:val="distribute"/>
        <w:rPr>
          <w:rFonts w:ascii="华文中宋" w:hAnsi="华文中宋" w:eastAsia="华文中宋" w:cs="华文中宋"/>
          <w:b/>
          <w:b/>
          <w:bCs/>
          <w:color w:val="FF0000"/>
          <w:w w:val="105"/>
          <w:sz w:val="72"/>
          <w:szCs w:val="72"/>
        </w:rPr>
      </w:pPr>
      <w:r>
        <w:rPr>
          <w:rFonts w:ascii="华文中宋" w:hAnsi="华文中宋" w:cs="华文中宋" w:eastAsia="华文中宋"/>
          <w:b/>
          <w:bCs/>
          <w:color w:val="FF0000"/>
          <w:w w:val="105"/>
          <w:sz w:val="72"/>
          <w:szCs w:val="72"/>
        </w:rPr>
        <w:t>广东省学生联合会</w:t>
      </w:r>
    </w:p>
    <w:p>
      <w:pPr>
        <w:pStyle w:val="Normal"/>
        <w:spacing w:lineRule="exact" w:line="720"/>
        <w:jc w:val="center"/>
        <w:rPr/>
      </w:pPr>
      <w:r>
        <w:rPr>
          <w:rFonts w:ascii="方正仿宋_GBK;Yuppy SC" w:hAnsi="方正仿宋_GBK;Yuppy SC" w:cs="方正仿宋_GBK;Yuppy SC" w:eastAsia="方正仿宋_GBK;Yuppy SC"/>
          <w:sz w:val="32"/>
          <w:szCs w:val="32"/>
        </w:rPr>
        <w:t>团粤联发〔</w:t>
      </w:r>
      <w:r>
        <w:rPr>
          <w:rFonts w:eastAsia="方正仿宋_GBK;Yuppy SC"/>
          <w:sz w:val="32"/>
          <w:szCs w:val="32"/>
        </w:rPr>
        <w:t>2017</w:t>
      </w:r>
      <w:r>
        <w:rPr>
          <w:rFonts w:ascii="方正仿宋_GBK;Yuppy SC" w:hAnsi="方正仿宋_GBK;Yuppy SC" w:cs="方正仿宋_GBK;Yuppy SC" w:eastAsia="方正仿宋_GBK;Yuppy SC"/>
          <w:sz w:val="32"/>
          <w:szCs w:val="32"/>
        </w:rPr>
        <w:t>〕</w:t>
      </w:r>
      <w:r>
        <w:rPr>
          <w:rFonts w:eastAsia="方正仿宋_GBK;Yuppy SC"/>
          <w:sz w:val="32"/>
          <w:szCs w:val="32"/>
        </w:rPr>
        <w:t>60</w:t>
      </w:r>
      <w:r>
        <w:rPr>
          <w:rFonts w:ascii="方正仿宋_GBK;Yuppy SC" w:hAnsi="方正仿宋_GBK;Yuppy SC" w:cs="方正仿宋_GBK;Yuppy SC" w:eastAsia="方正仿宋_GBK;Yuppy SC"/>
          <w:sz w:val="32"/>
          <w:szCs w:val="32"/>
        </w:rPr>
        <w:t>号</w:t>
      </w:r>
    </w:p>
    <w:p>
      <w:pPr>
        <w:pStyle w:val="Normal"/>
        <w:spacing w:lineRule="exact" w:line="720"/>
        <w:jc w:val="center"/>
        <w:rPr>
          <w:rFonts w:ascii="方正小标宋简体;Yuppy SC" w:hAnsi="方正小标宋简体;Yuppy SC" w:eastAsia="方正小标宋简体;Yuppy SC" w:cs="方正小标宋简体;Yuppy SC"/>
          <w:color w:val="FF0000"/>
          <w:position w:val="-82"/>
          <w:sz w:val="44"/>
          <w:szCs w:val="44"/>
        </w:rPr>
      </w:pPr>
      <w:r>
        <w:rPr>
          <w:rFonts w:eastAsia="方正小标宋简体;Yuppy SC" w:cs="方正小标宋简体;Yuppy SC" w:ascii="方正小标宋简体;Yuppy SC" w:hAnsi="方正小标宋简体;Yuppy SC"/>
          <w:color w:val="FF0000"/>
          <w:position w:val="-82"/>
          <w:sz w:val="44"/>
          <w:szCs w:val="44"/>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85725</wp:posOffset>
                </wp:positionV>
                <wp:extent cx="553402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6.75pt;width:0pt;height:0pt" type="_x0000_t32">
                <v:stroke color="red" weight="9360" joinstyle="miter" endcap="flat"/>
                <v:fill o:detectmouseclick="t" on="false"/>
                <w10:wrap type="none"/>
              </v:shape>
            </w:pict>
          </mc:Fallback>
        </mc:AlternateContent>
      </w:r>
    </w:p>
    <w:p>
      <w:pPr>
        <w:pStyle w:val="Normal"/>
        <w:spacing w:lineRule="exact" w:line="720"/>
        <w:jc w:val="center"/>
        <w:rPr>
          <w:rFonts w:ascii="方正小标宋简体;Yuppy SC" w:hAnsi="方正小标宋简体;Yuppy SC" w:eastAsia="方正小标宋简体;Yuppy SC" w:cs="方正小标宋简体;Yuppy SC"/>
          <w:sz w:val="44"/>
          <w:szCs w:val="44"/>
        </w:rPr>
      </w:pPr>
      <w:r>
        <w:rPr>
          <w:rFonts w:ascii="方正小标宋简体;Yuppy SC" w:hAnsi="方正小标宋简体;Yuppy SC" w:cs="方正小标宋简体;Yuppy SC" w:eastAsia="方正小标宋简体;Yuppy SC"/>
          <w:sz w:val="44"/>
          <w:szCs w:val="44"/>
        </w:rPr>
        <w:t>关于开展</w:t>
      </w:r>
      <w:r>
        <w:rPr>
          <w:rFonts w:eastAsia="方正小标宋简体;Yuppy SC" w:cs="方正小标宋简体;Yuppy SC" w:ascii="方正小标宋简体;Yuppy SC" w:hAnsi="方正小标宋简体;Yuppy SC"/>
          <w:sz w:val="44"/>
          <w:szCs w:val="44"/>
        </w:rPr>
        <w:t>2018</w:t>
      </w:r>
      <w:r>
        <w:rPr>
          <w:rFonts w:ascii="方正小标宋简体;Yuppy SC" w:hAnsi="方正小标宋简体;Yuppy SC" w:cs="方正小标宋简体;Yuppy SC" w:eastAsia="方正小标宋简体;Yuppy SC"/>
          <w:sz w:val="44"/>
          <w:szCs w:val="44"/>
        </w:rPr>
        <w:t>年广东大学生科技创新培育专项资金项目（攀登计划专项）申报的通知</w:t>
      </w:r>
    </w:p>
    <w:p>
      <w:pPr>
        <w:pStyle w:val="Normal"/>
        <w:spacing w:lineRule="exact" w:line="560"/>
        <w:ind w:left="16" w:firstLine="640"/>
        <w:rPr>
          <w:rFonts w:ascii="方正仿宋_GBK;Yuppy SC" w:hAnsi="方正仿宋_GBK;Yuppy SC" w:eastAsia="方正仿宋_GBK;Yuppy SC" w:cs="方正仿宋_GBK;Yuppy SC"/>
          <w:color w:val="000000"/>
          <w:sz w:val="32"/>
          <w:szCs w:val="32"/>
        </w:rPr>
      </w:pPr>
      <w:r>
        <w:rPr>
          <w:rFonts w:eastAsia="方正仿宋_GBK;Yuppy SC" w:cs="方正仿宋_GBK;Yuppy SC" w:ascii="方正仿宋_GBK;Yuppy SC" w:hAnsi="方正仿宋_GBK;Yuppy SC"/>
          <w:color w:val="000000"/>
          <w:sz w:val="32"/>
          <w:szCs w:val="32"/>
        </w:rPr>
      </w:r>
    </w:p>
    <w:p>
      <w:pPr>
        <w:pStyle w:val="Normal"/>
        <w:snapToGrid w:val="false"/>
        <w:spacing w:lineRule="exact" w:line="560"/>
        <w:rPr>
          <w:rFonts w:ascii="方正仿宋_GBK;Yuppy SC" w:hAnsi="方正仿宋_GBK;Yuppy SC" w:eastAsia="方正仿宋_GBK;Yuppy SC" w:cs="方正仿宋_GBK;Yuppy SC"/>
          <w:color w:val="000000"/>
          <w:sz w:val="32"/>
          <w:szCs w:val="32"/>
        </w:rPr>
      </w:pPr>
      <w:r>
        <w:rPr>
          <w:rFonts w:ascii="方正仿宋_GBK;Yuppy SC" w:hAnsi="方正仿宋_GBK;Yuppy SC" w:cs="方正仿宋_GBK;Yuppy SC" w:eastAsia="方正仿宋_GBK;Yuppy SC"/>
          <w:color w:val="000000"/>
          <w:sz w:val="32"/>
          <w:szCs w:val="32"/>
        </w:rPr>
        <w:t>各地级以上市团委，各高等学校：</w:t>
      </w:r>
      <w:r>
        <w:rPr>
          <w:rFonts w:ascii="方正仿宋_GBK;Yuppy SC" w:hAnsi="方正仿宋_GBK;Yuppy SC" w:cs="方正仿宋_GBK;Yuppy SC" w:eastAsia="方正仿宋_GBK;Yuppy SC"/>
          <w:sz w:val="32"/>
          <w:szCs w:val="32"/>
        </w:rPr>
        <w:t xml:space="preserve"> </w:t>
      </w:r>
    </w:p>
    <w:p>
      <w:pPr>
        <w:pStyle w:val="Normal"/>
        <w:snapToGrid w:val="false"/>
        <w:spacing w:lineRule="exact" w:line="560"/>
        <w:ind w:firstLine="640"/>
        <w:rPr/>
      </w:pPr>
      <w:r>
        <w:rPr>
          <w:rFonts w:ascii="方正仿宋_GBK;Yuppy SC" w:hAnsi="方正仿宋_GBK;Yuppy SC" w:cs="方正仿宋_GBK;Yuppy SC" w:eastAsia="方正仿宋_GBK;Yuppy SC"/>
          <w:sz w:val="32"/>
          <w:szCs w:val="32"/>
        </w:rPr>
        <w:t>为深入贯彻落实党的十九大精神和省委、省政府《关于全面深化科技体制改革加快创新驱动发展的决定》（粤</w:t>
      </w:r>
      <w:r>
        <w:rPr>
          <w:rFonts w:eastAsia="方正仿宋_GBK;Yuppy SC"/>
          <w:sz w:val="32"/>
          <w:szCs w:val="32"/>
        </w:rPr>
        <w:t>发〔</w:t>
      </w:r>
      <w:r>
        <w:rPr>
          <w:rFonts w:eastAsia="方正仿宋_GBK;Yuppy SC"/>
          <w:sz w:val="32"/>
          <w:szCs w:val="32"/>
        </w:rPr>
        <w:t>2014</w:t>
      </w:r>
      <w:r>
        <w:rPr>
          <w:rFonts w:eastAsia="方正仿宋_GBK;Yuppy SC"/>
          <w:sz w:val="32"/>
          <w:szCs w:val="32"/>
        </w:rPr>
        <w:t>〕</w:t>
      </w:r>
      <w:r>
        <w:rPr>
          <w:rFonts w:eastAsia="方正仿宋_GBK;Yuppy SC"/>
          <w:sz w:val="32"/>
          <w:szCs w:val="32"/>
        </w:rPr>
        <w:t>12</w:t>
      </w:r>
      <w:r>
        <w:rPr>
          <w:rFonts w:eastAsia="方正仿宋_GBK;Yuppy SC"/>
          <w:sz w:val="32"/>
          <w:szCs w:val="32"/>
        </w:rPr>
        <w:t>号</w:t>
      </w:r>
      <w:r>
        <w:rPr>
          <w:rFonts w:ascii="方正仿宋_GBK;Yuppy SC" w:hAnsi="方正仿宋_GBK;Yuppy SC" w:cs="方正仿宋_GBK;Yuppy SC" w:eastAsia="方正仿宋_GBK;Yuppy SC"/>
          <w:sz w:val="32"/>
          <w:szCs w:val="32"/>
        </w:rPr>
        <w:t>）、《关于加快建设创新驱动发展先行省的意见》（粤发</w:t>
      </w:r>
      <w:r>
        <w:rPr>
          <w:rFonts w:eastAsia="方正仿宋_GBK;Yuppy SC"/>
          <w:sz w:val="32"/>
          <w:szCs w:val="32"/>
        </w:rPr>
        <w:t>〔</w:t>
      </w:r>
      <w:r>
        <w:rPr>
          <w:rFonts w:eastAsia="方正仿宋_GBK;Yuppy SC"/>
          <w:sz w:val="32"/>
          <w:szCs w:val="32"/>
        </w:rPr>
        <w:t>2015</w:t>
      </w:r>
      <w:r>
        <w:rPr>
          <w:rFonts w:eastAsia="方正仿宋_GBK;Yuppy SC"/>
          <w:sz w:val="32"/>
          <w:szCs w:val="32"/>
        </w:rPr>
        <w:t>〕</w:t>
      </w:r>
      <w:r>
        <w:rPr>
          <w:rFonts w:eastAsia="方正仿宋_GBK;Yuppy SC"/>
          <w:sz w:val="32"/>
          <w:szCs w:val="32"/>
        </w:rPr>
        <w:t>10</w:t>
      </w:r>
      <w:r>
        <w:rPr>
          <w:rFonts w:ascii="方正仿宋_GBK;Yuppy SC" w:hAnsi="方正仿宋_GBK;Yuppy SC" w:cs="方正仿宋_GBK;Yuppy SC" w:eastAsia="方正仿宋_GBK;Yuppy SC"/>
          <w:color w:val="000000"/>
          <w:sz w:val="32"/>
          <w:szCs w:val="32"/>
        </w:rPr>
        <w:t>号</w:t>
      </w:r>
      <w:r>
        <w:rPr>
          <w:rFonts w:ascii="方正仿宋_GBK;Yuppy SC" w:hAnsi="方正仿宋_GBK;Yuppy SC" w:cs="方正仿宋_GBK;Yuppy SC" w:eastAsia="方正仿宋_GBK;Yuppy SC"/>
          <w:sz w:val="32"/>
          <w:szCs w:val="32"/>
        </w:rPr>
        <w:t>）的有关要求，按照《广东大学生科技创新培育专项资金管理暂行办法》的相关规定，结合</w:t>
      </w:r>
      <w:r>
        <w:rPr>
          <w:rFonts w:eastAsia="方正仿宋_GBK;Yuppy SC"/>
          <w:sz w:val="32"/>
          <w:szCs w:val="32"/>
        </w:rPr>
        <w:t>2016</w:t>
      </w:r>
      <w:r>
        <w:rPr>
          <w:rFonts w:ascii="方正仿宋_GBK;Yuppy SC" w:hAnsi="方正仿宋_GBK;Yuppy SC" w:cs="方正仿宋_GBK;Yuppy SC" w:eastAsia="方正仿宋_GBK;Yuppy SC"/>
          <w:sz w:val="32"/>
          <w:szCs w:val="32"/>
        </w:rPr>
        <w:t>年项目完成情况和</w:t>
      </w:r>
      <w:r>
        <w:rPr>
          <w:rFonts w:eastAsia="方正仿宋_GBK;Yuppy SC"/>
          <w:sz w:val="32"/>
          <w:szCs w:val="32"/>
        </w:rPr>
        <w:t>2017</w:t>
      </w:r>
      <w:r>
        <w:rPr>
          <w:rFonts w:ascii="方正仿宋_GBK;Yuppy SC" w:hAnsi="方正仿宋_GBK;Yuppy SC" w:cs="方正仿宋_GBK;Yuppy SC" w:eastAsia="方正仿宋_GBK;Yuppy SC"/>
          <w:sz w:val="32"/>
          <w:szCs w:val="32"/>
        </w:rPr>
        <w:t>年项目申报立项、推进情况，现将《</w:t>
      </w:r>
      <w:r>
        <w:rPr>
          <w:rFonts w:eastAsia="方正仿宋_GBK;Yuppy SC"/>
          <w:sz w:val="32"/>
          <w:szCs w:val="32"/>
        </w:rPr>
        <w:t>2018</w:t>
      </w:r>
      <w:r>
        <w:rPr>
          <w:rFonts w:ascii="方正仿宋_GBK;Yuppy SC" w:hAnsi="方正仿宋_GBK;Yuppy SC" w:cs="方正仿宋_GBK;Yuppy SC" w:eastAsia="方正仿宋_GBK;Yuppy SC"/>
          <w:sz w:val="32"/>
          <w:szCs w:val="32"/>
        </w:rPr>
        <w:t>年广东大学生科技创新培育专项资金项目申报指南》及各学校申报名额分配表印发给你们，其中学生申报系统将于</w:t>
      </w:r>
      <w:r>
        <w:rPr>
          <w:rFonts w:eastAsia="方正仿宋_GBK;Yuppy SC"/>
          <w:bCs/>
          <w:sz w:val="32"/>
          <w:szCs w:val="32"/>
        </w:rPr>
        <w:t>2018</w:t>
      </w:r>
      <w:r>
        <w:rPr>
          <w:rFonts w:eastAsia="方正仿宋_GBK;Yuppy SC"/>
          <w:bCs/>
          <w:sz w:val="32"/>
          <w:szCs w:val="32"/>
        </w:rPr>
        <w:t>年</w:t>
      </w:r>
      <w:r>
        <w:rPr>
          <w:rFonts w:eastAsia="Times New Roman"/>
          <w:bCs/>
          <w:sz w:val="32"/>
          <w:szCs w:val="32"/>
        </w:rPr>
        <w:t xml:space="preserve"> </w:t>
      </w:r>
      <w:r>
        <w:rPr>
          <w:rFonts w:eastAsia="方正仿宋_GBK;Yuppy SC"/>
          <w:bCs/>
          <w:sz w:val="32"/>
          <w:szCs w:val="32"/>
        </w:rPr>
        <w:t>1</w:t>
      </w:r>
      <w:r>
        <w:rPr>
          <w:rFonts w:eastAsia="方正仿宋_GBK;Yuppy SC"/>
          <w:bCs/>
          <w:sz w:val="32"/>
          <w:szCs w:val="32"/>
        </w:rPr>
        <w:t>月</w:t>
      </w:r>
      <w:r>
        <w:rPr>
          <w:rFonts w:eastAsia="方正仿宋_GBK;Yuppy SC"/>
          <w:bCs/>
          <w:sz w:val="32"/>
          <w:szCs w:val="32"/>
        </w:rPr>
        <w:t>4</w:t>
      </w:r>
      <w:r>
        <w:rPr>
          <w:rFonts w:eastAsia="方正仿宋_GBK;Yuppy SC"/>
          <w:bCs/>
          <w:sz w:val="32"/>
          <w:szCs w:val="32"/>
        </w:rPr>
        <w:t>日中午</w:t>
      </w:r>
      <w:r>
        <w:rPr>
          <w:rFonts w:eastAsia="方正仿宋_GBK;Yuppy SC"/>
          <w:bCs/>
          <w:sz w:val="32"/>
          <w:szCs w:val="32"/>
        </w:rPr>
        <w:t>12</w:t>
      </w:r>
      <w:r>
        <w:rPr>
          <w:rFonts w:eastAsia="方正仿宋_GBK;Yuppy SC"/>
          <w:bCs/>
          <w:sz w:val="32"/>
          <w:szCs w:val="32"/>
        </w:rPr>
        <w:t>点统一</w:t>
      </w:r>
      <w:r>
        <w:rPr>
          <w:rFonts w:ascii="方正仿宋_GBK;Yuppy SC" w:hAnsi="方正仿宋_GBK;Yuppy SC" w:cs="方正仿宋_GBK;Yuppy SC" w:eastAsia="方正仿宋_GBK;Yuppy SC"/>
          <w:bCs/>
          <w:sz w:val="32"/>
          <w:szCs w:val="32"/>
        </w:rPr>
        <w:t>跳转至“学校审核推荐”阶段，同时关闭学生账号注册功能，</w:t>
      </w:r>
      <w:r>
        <w:rPr>
          <w:rFonts w:ascii="方正仿宋_GBK;Yuppy SC" w:hAnsi="方正仿宋_GBK;Yuppy SC" w:cs="方正仿宋_GBK;Yuppy SC" w:eastAsia="方正仿宋_GBK;Yuppy SC"/>
          <w:sz w:val="32"/>
          <w:szCs w:val="32"/>
        </w:rPr>
        <w:t>请各高校团委及时转发宣传，积极发动学生参与申报工作。</w:t>
      </w:r>
    </w:p>
    <w:p>
      <w:pPr>
        <w:pStyle w:val="Normal"/>
        <w:snapToGrid w:val="false"/>
        <w:spacing w:lineRule="exact" w:line="560"/>
        <w:ind w:firstLine="640"/>
        <w:rPr>
          <w:rFonts w:ascii="方正楷体_GBK;Yuppy SC" w:hAnsi="方正楷体_GBK;Yuppy SC" w:eastAsia="方正楷体_GBK;Yuppy SC" w:cs="方正楷体_GBK;Yuppy SC"/>
          <w:sz w:val="32"/>
          <w:szCs w:val="32"/>
        </w:rPr>
      </w:pPr>
      <w:r>
        <w:rPr>
          <w:rFonts w:eastAsia="方正楷体_GBK;Yuppy SC" w:cs="方正楷体_GBK;Yuppy SC" w:ascii="方正楷体_GBK;Yuppy SC" w:hAnsi="方正楷体_GBK;Yuppy SC"/>
          <w:sz w:val="32"/>
          <w:szCs w:val="32"/>
        </w:rPr>
      </w:r>
    </w:p>
    <w:p>
      <w:pPr>
        <w:pStyle w:val="Normal"/>
        <w:snapToGrid w:val="false"/>
        <w:spacing w:lineRule="exact" w:line="560"/>
        <w:ind w:firstLine="640"/>
        <w:rPr/>
      </w:pPr>
      <w:r>
        <w:rPr>
          <w:rFonts w:ascii="方正仿宋_GBK;Yuppy SC" w:hAnsi="方正仿宋_GBK;Yuppy SC" w:cs="方正仿宋_GBK;Yuppy SC" w:eastAsia="方正仿宋_GBK;Yuppy SC"/>
          <w:sz w:val="32"/>
          <w:szCs w:val="32"/>
        </w:rPr>
        <w:t>附件：</w:t>
      </w:r>
      <w:r>
        <w:rPr>
          <w:rFonts w:eastAsia="方正仿宋_GBK;Yuppy SC"/>
          <w:sz w:val="32"/>
          <w:szCs w:val="32"/>
        </w:rPr>
        <w:t>1.2018</w:t>
      </w:r>
      <w:r>
        <w:rPr>
          <w:rFonts w:eastAsia="方正仿宋_GBK;Yuppy SC"/>
          <w:sz w:val="32"/>
          <w:szCs w:val="32"/>
        </w:rPr>
        <w:t>年广东大学生科技创新培育专项资金</w:t>
      </w:r>
    </w:p>
    <w:p>
      <w:pPr>
        <w:pStyle w:val="Normal"/>
        <w:snapToGrid w:val="false"/>
        <w:spacing w:lineRule="exact" w:line="560"/>
        <w:ind w:firstLine="1920"/>
        <w:rPr>
          <w:rFonts w:eastAsia="方正仿宋_GBK;Yuppy SC"/>
          <w:sz w:val="32"/>
          <w:szCs w:val="32"/>
        </w:rPr>
      </w:pPr>
      <w:r>
        <w:rPr>
          <w:rFonts w:eastAsia="方正仿宋_GBK;Yuppy SC"/>
          <w:sz w:val="32"/>
          <w:szCs w:val="32"/>
        </w:rPr>
        <w:t>项目申报指南</w:t>
      </w:r>
    </w:p>
    <w:p>
      <w:pPr>
        <w:pStyle w:val="Normal"/>
        <w:snapToGrid w:val="false"/>
        <w:spacing w:lineRule="exact" w:line="560"/>
        <w:ind w:firstLine="1600"/>
        <w:rPr>
          <w:rFonts w:eastAsia="方正仿宋_GBK;Yuppy SC"/>
          <w:sz w:val="32"/>
          <w:szCs w:val="32"/>
        </w:rPr>
      </w:pPr>
      <w:r>
        <w:rPr>
          <w:rFonts w:eastAsia="方正仿宋_GBK;Yuppy SC"/>
          <w:sz w:val="32"/>
          <w:szCs w:val="32"/>
        </w:rPr>
        <w:t>2.2018</w:t>
      </w:r>
      <w:r>
        <w:rPr>
          <w:rFonts w:eastAsia="方正仿宋_GBK;Yuppy SC"/>
          <w:sz w:val="32"/>
          <w:szCs w:val="32"/>
        </w:rPr>
        <w:t>年广东大学生科技创新培育专项资金</w:t>
      </w:r>
    </w:p>
    <w:p>
      <w:pPr>
        <w:pStyle w:val="Normal"/>
        <w:snapToGrid w:val="false"/>
        <w:jc w:val="center"/>
        <w:rPr>
          <w:rFonts w:eastAsia="方正仿宋_GBK;Yuppy SC"/>
          <w:sz w:val="32"/>
          <w:szCs w:val="32"/>
        </w:rPr>
      </w:pPr>
      <w:r>
        <w:rPr>
          <w:rFonts w:eastAsia="方正仿宋_GBK;Yuppy SC"/>
          <w:sz w:val="32"/>
          <w:szCs w:val="32"/>
        </w:rPr>
        <w:drawing>
          <wp:anchor behindDoc="0" distT="0" distB="0" distL="114935" distR="114935" simplePos="0" locked="0" layoutInCell="0" allowOverlap="1" relativeHeight="9">
            <wp:simplePos x="0" y="0"/>
            <wp:positionH relativeFrom="column">
              <wp:posOffset>-1079500</wp:posOffset>
            </wp:positionH>
            <wp:positionV relativeFrom="paragraph">
              <wp:posOffset>11430</wp:posOffset>
            </wp:positionV>
            <wp:extent cx="6318885" cy="9664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 r="-2" b="-2"/>
                    <a:stretch>
                      <a:fillRect/>
                    </a:stretch>
                  </pic:blipFill>
                  <pic:spPr bwMode="auto">
                    <a:xfrm>
                      <a:off x="0" y="0"/>
                      <a:ext cx="6318885" cy="9664065"/>
                    </a:xfrm>
                    <a:prstGeom prst="rect">
                      <a:avLst/>
                    </a:prstGeom>
                  </pic:spPr>
                </pic:pic>
              </a:graphicData>
            </a:graphic>
          </wp:anchor>
        </w:drawing>
      </w:r>
      <w:r>
        <w:br w:type="page"/>
      </w:r>
    </w:p>
    <w:p>
      <w:pPr>
        <w:pStyle w:val="Normal"/>
        <w:snapToGrid w:val="false"/>
        <w:spacing w:lineRule="exact" w:line="560"/>
        <w:rPr>
          <w:rFonts w:ascii="黑体" w:hAnsi="黑体" w:eastAsia="黑体" w:cs="华文中宋"/>
          <w:bCs/>
          <w:sz w:val="32"/>
          <w:szCs w:val="32"/>
        </w:rPr>
      </w:pPr>
      <w:r>
        <w:rPr>
          <w:rFonts w:ascii="方正黑体_GBK;Yuppy SC" w:hAnsi="方正黑体_GBK;Yuppy SC" w:cs="方正黑体_GBK;Yuppy SC" w:eastAsia="方正黑体_GBK;Yuppy SC"/>
          <w:bCs/>
          <w:sz w:val="32"/>
          <w:szCs w:val="32"/>
        </w:rPr>
        <w:t>附件</w:t>
      </w:r>
      <w:r>
        <w:rPr>
          <w:rFonts w:eastAsia="方正黑体_GBK;Yuppy SC" w:cs="方正黑体_GBK;Yuppy SC" w:ascii="方正黑体_GBK;Yuppy SC" w:hAnsi="方正黑体_GBK;Yuppy SC"/>
          <w:bCs/>
          <w:sz w:val="32"/>
          <w:szCs w:val="32"/>
        </w:rPr>
        <w:t>1</w:t>
      </w:r>
    </w:p>
    <w:p>
      <w:pPr>
        <w:pStyle w:val="Normal"/>
        <w:snapToGrid w:val="false"/>
        <w:spacing w:lineRule="exact" w:line="720"/>
        <w:jc w:val="center"/>
        <w:rPr>
          <w:rFonts w:ascii="方正小标宋简体;Yuppy SC" w:hAnsi="方正小标宋简体;Yuppy SC" w:eastAsia="方正小标宋简体;Yuppy SC" w:cs="方正小标宋简体;Yuppy SC"/>
          <w:bCs/>
          <w:sz w:val="44"/>
          <w:szCs w:val="44"/>
        </w:rPr>
      </w:pPr>
      <w:r>
        <w:rPr>
          <w:rFonts w:eastAsia="方正小标宋简体;Yuppy SC" w:cs="方正小标宋简体;Yuppy SC" w:ascii="方正小标宋简体;Yuppy SC" w:hAnsi="方正小标宋简体;Yuppy SC"/>
          <w:bCs/>
          <w:sz w:val="44"/>
          <w:szCs w:val="44"/>
        </w:rPr>
        <w:t>2018</w:t>
      </w:r>
      <w:r>
        <w:rPr>
          <w:rFonts w:ascii="方正小标宋简体;Yuppy SC" w:hAnsi="方正小标宋简体;Yuppy SC" w:cs="方正小标宋简体;Yuppy SC" w:eastAsia="方正小标宋简体;Yuppy SC"/>
          <w:bCs/>
          <w:sz w:val="44"/>
          <w:szCs w:val="44"/>
        </w:rPr>
        <w:t>年广东大学生科技创新培育专项</w:t>
      </w:r>
    </w:p>
    <w:p>
      <w:pPr>
        <w:pStyle w:val="Normal"/>
        <w:snapToGrid w:val="false"/>
        <w:spacing w:lineRule="exact" w:line="720"/>
        <w:jc w:val="center"/>
        <w:rPr>
          <w:rFonts w:ascii="方正小标宋简体;Yuppy SC" w:hAnsi="方正小标宋简体;Yuppy SC" w:eastAsia="方正小标宋简体;Yuppy SC" w:cs="方正小标宋简体;Yuppy SC"/>
          <w:color w:val="000000"/>
          <w:sz w:val="44"/>
          <w:szCs w:val="44"/>
        </w:rPr>
      </w:pPr>
      <w:r>
        <w:rPr>
          <w:rFonts w:ascii="方正小标宋简体;Yuppy SC" w:hAnsi="方正小标宋简体;Yuppy SC" w:cs="方正小标宋简体;Yuppy SC" w:eastAsia="方正小标宋简体;Yuppy SC"/>
          <w:bCs/>
          <w:sz w:val="44"/>
          <w:szCs w:val="44"/>
        </w:rPr>
        <w:t>资金项目（攀登计划）申报指南</w:t>
      </w:r>
    </w:p>
    <w:p>
      <w:pPr>
        <w:pStyle w:val="Normal"/>
        <w:spacing w:lineRule="exact" w:line="560"/>
        <w:ind w:left="16" w:hanging="16"/>
        <w:rPr>
          <w:rFonts w:ascii="仿宋_GB2312;Yuppy SC" w:hAnsi="仿宋_GB2312;Yuppy SC" w:eastAsia="仿宋_GB2312;Yuppy SC" w:cs="仿宋_GB2312;Yuppy SC"/>
          <w:color w:val="000000"/>
          <w:sz w:val="32"/>
          <w:szCs w:val="32"/>
        </w:rPr>
      </w:pPr>
      <w:r>
        <w:rPr>
          <w:rFonts w:eastAsia="仿宋_GB2312;Yuppy SC" w:cs="仿宋_GB2312;Yuppy SC" w:ascii="仿宋_GB2312;Yuppy SC" w:hAnsi="仿宋_GB2312;Yuppy SC"/>
          <w:color w:val="000000"/>
          <w:sz w:val="32"/>
          <w:szCs w:val="32"/>
        </w:rPr>
      </w:r>
    </w:p>
    <w:p>
      <w:pPr>
        <w:pStyle w:val="Normal"/>
        <w:snapToGrid w:val="false"/>
        <w:spacing w:lineRule="exact" w:line="540"/>
        <w:ind w:left="16" w:hanging="16"/>
        <w:jc w:val="left"/>
        <w:rPr>
          <w:rFonts w:ascii="仿宋_GB2312;Yuppy SC" w:hAnsi="仿宋_GB2312;Yuppy SC" w:eastAsia="仿宋_GB2312;Yuppy SC" w:cs="仿宋_GB2312;Yuppy SC"/>
          <w:color w:val="000000"/>
          <w:sz w:val="32"/>
          <w:szCs w:val="32"/>
        </w:rPr>
      </w:pPr>
      <w:r>
        <w:rPr>
          <w:rFonts w:eastAsia="仿宋_GB2312;Yuppy SC" w:cs="仿宋_GB2312;Yuppy SC" w:ascii="仿宋_GB2312;Yuppy SC" w:hAnsi="仿宋_GB2312;Yuppy SC"/>
          <w:color w:val="000000"/>
          <w:sz w:val="32"/>
          <w:szCs w:val="32"/>
        </w:rPr>
        <w:t xml:space="preserve">    </w:t>
      </w:r>
      <w:r>
        <w:rPr>
          <w:rFonts w:ascii="方正仿宋_GBK;Yuppy SC" w:hAnsi="方正仿宋_GBK;Yuppy SC" w:cs="方正仿宋_GBK;Yuppy SC" w:eastAsia="方正仿宋_GBK;Yuppy SC"/>
          <w:color w:val="000000"/>
          <w:sz w:val="32"/>
          <w:szCs w:val="32"/>
        </w:rPr>
        <w:t>根据</w:t>
      </w:r>
      <w:r>
        <w:rPr>
          <w:rFonts w:ascii="方正仿宋_GBK;Yuppy SC" w:hAnsi="方正仿宋_GBK;Yuppy SC" w:cs="方正仿宋_GBK;Yuppy SC" w:eastAsia="方正仿宋_GBK;Yuppy SC"/>
          <w:sz w:val="32"/>
          <w:szCs w:val="32"/>
        </w:rPr>
        <w:t>省委、省政府《关于全面深化科技体制改革加快创新驱动发展的决定》（粤发</w:t>
      </w:r>
      <w:r>
        <w:rPr>
          <w:rFonts w:eastAsia="方正仿宋_GBK;Yuppy SC"/>
          <w:color w:val="000000"/>
          <w:sz w:val="32"/>
          <w:szCs w:val="32"/>
        </w:rPr>
        <w:t>〔</w:t>
      </w:r>
      <w:r>
        <w:rPr>
          <w:rFonts w:eastAsia="方正仿宋_GBK;Yuppy SC"/>
          <w:color w:val="000000"/>
          <w:sz w:val="32"/>
          <w:szCs w:val="32"/>
        </w:rPr>
        <w:t>2014</w:t>
      </w:r>
      <w:r>
        <w:rPr>
          <w:rFonts w:eastAsia="方正仿宋_GBK;Yuppy SC"/>
          <w:color w:val="000000"/>
          <w:sz w:val="32"/>
          <w:szCs w:val="32"/>
        </w:rPr>
        <w:t>〕</w:t>
      </w:r>
      <w:r>
        <w:rPr>
          <w:rFonts w:eastAsia="方正仿宋_GBK;Yuppy SC"/>
          <w:color w:val="000000"/>
          <w:sz w:val="32"/>
          <w:szCs w:val="32"/>
        </w:rPr>
        <w:t>12</w:t>
      </w:r>
      <w:r>
        <w:rPr>
          <w:rFonts w:eastAsia="方正仿宋_GBK;Yuppy SC"/>
          <w:color w:val="000000"/>
          <w:sz w:val="32"/>
          <w:szCs w:val="32"/>
        </w:rPr>
        <w:t>号</w:t>
      </w:r>
      <w:r>
        <w:rPr>
          <w:rFonts w:eastAsia="方正仿宋_GBK;Yuppy SC"/>
          <w:sz w:val="32"/>
          <w:szCs w:val="32"/>
        </w:rPr>
        <w:t>）、《关于加快建设创新驱动发展先行省的意见》（粤发</w:t>
      </w:r>
      <w:r>
        <w:rPr>
          <w:rFonts w:eastAsia="方正仿宋_GBK;Yuppy SC"/>
          <w:color w:val="000000"/>
          <w:sz w:val="32"/>
          <w:szCs w:val="32"/>
        </w:rPr>
        <w:t>〔</w:t>
      </w:r>
      <w:r>
        <w:rPr>
          <w:rFonts w:eastAsia="方正仿宋_GBK;Yuppy SC"/>
          <w:color w:val="000000"/>
          <w:sz w:val="32"/>
          <w:szCs w:val="32"/>
        </w:rPr>
        <w:t>2015</w:t>
      </w:r>
      <w:r>
        <w:rPr>
          <w:rFonts w:eastAsia="方正仿宋_GBK;Yuppy SC"/>
          <w:color w:val="000000"/>
          <w:sz w:val="32"/>
          <w:szCs w:val="32"/>
        </w:rPr>
        <w:t>〕</w:t>
      </w:r>
      <w:r>
        <w:rPr>
          <w:rFonts w:eastAsia="方正仿宋_GBK;Yuppy SC"/>
          <w:color w:val="000000"/>
          <w:sz w:val="32"/>
          <w:szCs w:val="32"/>
        </w:rPr>
        <w:t>10</w:t>
      </w:r>
      <w:r>
        <w:rPr>
          <w:rFonts w:eastAsia="方正仿宋_GBK;Yuppy SC"/>
          <w:color w:val="000000"/>
          <w:sz w:val="32"/>
          <w:szCs w:val="32"/>
        </w:rPr>
        <w:t>号</w:t>
      </w:r>
      <w:r>
        <w:rPr>
          <w:rFonts w:eastAsia="方正仿宋_GBK;Yuppy SC"/>
          <w:sz w:val="32"/>
          <w:szCs w:val="32"/>
        </w:rPr>
        <w:t>）</w:t>
      </w:r>
      <w:r>
        <w:rPr>
          <w:rFonts w:eastAsia="方正仿宋_GBK;Yuppy SC"/>
          <w:color w:val="000000"/>
          <w:sz w:val="32"/>
          <w:szCs w:val="32"/>
        </w:rPr>
        <w:t>和《</w:t>
      </w:r>
      <w:r>
        <w:rPr>
          <w:rFonts w:eastAsia="方正仿宋_GBK;Yuppy SC"/>
          <w:sz w:val="32"/>
          <w:szCs w:val="32"/>
        </w:rPr>
        <w:t>广东省省级财政专项资金管理试行办法》（粤府</w:t>
      </w:r>
      <w:r>
        <w:rPr>
          <w:rFonts w:eastAsia="方正仿宋_GBK;Yuppy SC"/>
          <w:color w:val="000000"/>
          <w:sz w:val="32"/>
          <w:szCs w:val="32"/>
        </w:rPr>
        <w:t>〔</w:t>
      </w:r>
      <w:r>
        <w:rPr>
          <w:rFonts w:eastAsia="方正仿宋_GBK;Yuppy SC"/>
          <w:color w:val="000000"/>
          <w:sz w:val="32"/>
          <w:szCs w:val="32"/>
        </w:rPr>
        <w:t>2016</w:t>
      </w:r>
      <w:r>
        <w:rPr>
          <w:rFonts w:eastAsia="方正仿宋_GBK;Yuppy SC"/>
          <w:color w:val="000000"/>
          <w:sz w:val="32"/>
          <w:szCs w:val="32"/>
        </w:rPr>
        <w:t>〕</w:t>
      </w:r>
      <w:r>
        <w:rPr>
          <w:rFonts w:eastAsia="方正仿宋_GBK;Yuppy SC"/>
          <w:color w:val="000000"/>
          <w:sz w:val="32"/>
          <w:szCs w:val="32"/>
        </w:rPr>
        <w:t>86</w:t>
      </w:r>
      <w:r>
        <w:rPr>
          <w:rFonts w:eastAsia="方正仿宋_GBK;Yuppy SC"/>
          <w:color w:val="000000"/>
          <w:sz w:val="32"/>
          <w:szCs w:val="32"/>
        </w:rPr>
        <w:t>号</w:t>
      </w:r>
      <w:r>
        <w:rPr>
          <w:rFonts w:eastAsia="方正仿宋_GBK;Yuppy SC"/>
          <w:sz w:val="32"/>
          <w:szCs w:val="32"/>
        </w:rPr>
        <w:t>）有关要求</w:t>
      </w:r>
      <w:r>
        <w:rPr>
          <w:rFonts w:eastAsia="方正仿宋_GBK;Yuppy SC"/>
          <w:color w:val="000000"/>
          <w:sz w:val="32"/>
          <w:szCs w:val="32"/>
        </w:rPr>
        <w:t>，</w:t>
      </w:r>
      <w:r>
        <w:rPr>
          <w:rFonts w:eastAsia="方正仿宋_GBK;Yuppy SC"/>
          <w:sz w:val="32"/>
          <w:szCs w:val="32"/>
        </w:rPr>
        <w:t>现就</w:t>
      </w:r>
      <w:r>
        <w:rPr>
          <w:rFonts w:eastAsia="方正仿宋_GBK;Yuppy SC"/>
          <w:sz w:val="32"/>
          <w:szCs w:val="32"/>
        </w:rPr>
        <w:t>2018</w:t>
      </w:r>
      <w:r>
        <w:rPr>
          <w:rFonts w:eastAsia="方正仿宋_GBK;Yuppy SC"/>
          <w:sz w:val="32"/>
          <w:szCs w:val="32"/>
        </w:rPr>
        <w:t>年广东大学生科技创</w:t>
      </w:r>
      <w:r>
        <w:rPr>
          <w:rFonts w:ascii="方正仿宋_GBK;Yuppy SC" w:hAnsi="方正仿宋_GBK;Yuppy SC" w:cs="方正仿宋_GBK;Yuppy SC" w:eastAsia="方正仿宋_GBK;Yuppy SC"/>
          <w:sz w:val="32"/>
          <w:szCs w:val="32"/>
        </w:rPr>
        <w:t>新培育专项资金（攀登计划专项资金）项目申报有关事项明确如下：</w:t>
      </w:r>
    </w:p>
    <w:p>
      <w:pPr>
        <w:pStyle w:val="Normal"/>
        <w:numPr>
          <w:ilvl w:val="0"/>
          <w:numId w:val="3"/>
        </w:numPr>
        <w:snapToGrid w:val="false"/>
        <w:spacing w:lineRule="exact" w:line="540"/>
        <w:ind w:left="0" w:firstLine="64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基本情况</w:t>
      </w:r>
    </w:p>
    <w:p>
      <w:pPr>
        <w:pStyle w:val="Normal"/>
        <w:numPr>
          <w:ilvl w:val="0"/>
          <w:numId w:val="4"/>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专项资金概况</w:t>
      </w:r>
    </w:p>
    <w:p>
      <w:pPr>
        <w:pStyle w:val="Normal"/>
        <w:snapToGrid w:val="false"/>
        <w:spacing w:lineRule="exact" w:line="540"/>
        <w:ind w:firstLine="645"/>
        <w:rPr>
          <w:rFonts w:ascii="方正仿宋_GBK;Yuppy SC" w:hAnsi="方正仿宋_GBK;Yuppy SC" w:eastAsia="方正仿宋_GBK;Yuppy SC" w:cs="方正仿宋_GBK;Yuppy SC"/>
          <w:b/>
          <w:b/>
          <w:bCs/>
          <w:sz w:val="32"/>
          <w:szCs w:val="32"/>
        </w:rPr>
      </w:pPr>
      <w:r>
        <w:rPr>
          <w:rFonts w:ascii="方正仿宋_GBK;Yuppy SC" w:hAnsi="方正仿宋_GBK;Yuppy SC" w:cs="方正仿宋_GBK;Yuppy SC" w:eastAsia="方正仿宋_GBK;Yuppy SC"/>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Yuppy SC"/>
          <w:color w:val="000000"/>
          <w:sz w:val="32"/>
          <w:szCs w:val="32"/>
        </w:rPr>
        <w:t>2000</w:t>
      </w:r>
      <w:r>
        <w:rPr>
          <w:rFonts w:ascii="方正仿宋_GBK;Yuppy SC" w:hAnsi="方正仿宋_GBK;Yuppy SC" w:cs="方正仿宋_GBK;Yuppy SC" w:eastAsia="方正仿宋_GBK;Yuppy SC"/>
          <w:sz w:val="32"/>
          <w:szCs w:val="32"/>
        </w:rPr>
        <w:t>万元</w:t>
      </w:r>
      <w:r>
        <w:rPr>
          <w:rFonts w:eastAsia="方正仿宋_GBK;Yuppy SC" w:cs="方正仿宋_GBK;Yuppy SC" w:ascii="方正仿宋_GBK;Yuppy SC" w:hAnsi="方正仿宋_GBK;Yuppy SC"/>
          <w:sz w:val="32"/>
          <w:szCs w:val="32"/>
        </w:rPr>
        <w:t>/</w:t>
      </w:r>
      <w:r>
        <w:rPr>
          <w:rFonts w:ascii="方正仿宋_GBK;Yuppy SC" w:hAnsi="方正仿宋_GBK;Yuppy SC" w:cs="方正仿宋_GBK;Yuppy SC" w:eastAsia="方正仿宋_GBK;Yuppy SC"/>
          <w:sz w:val="32"/>
          <w:szCs w:val="32"/>
        </w:rPr>
        <w:t>年，</w:t>
      </w:r>
      <w:r>
        <w:rPr>
          <w:rFonts w:ascii="方正仿宋_GBK;Yuppy SC" w:hAnsi="方正仿宋_GBK;Yuppy SC" w:cs="方正仿宋_GBK;Yuppy SC" w:eastAsia="方正仿宋_GBK;Yuppy SC"/>
          <w:sz w:val="32"/>
        </w:rPr>
        <w:t>每年在全省遴选、培育和</w:t>
      </w:r>
      <w:r>
        <w:rPr>
          <w:rFonts w:ascii="方正仿宋_GBK;Yuppy SC" w:hAnsi="方正仿宋_GBK;Yuppy SC" w:cs="方正仿宋_GBK;Yuppy SC" w:eastAsia="方正仿宋_GBK;Yuppy SC"/>
          <w:sz w:val="32"/>
          <w:szCs w:val="32"/>
        </w:rPr>
        <w:t>资助</w:t>
      </w:r>
      <w:r>
        <w:rPr>
          <w:rFonts w:ascii="方正仿宋_GBK;Yuppy SC" w:hAnsi="方正仿宋_GBK;Yuppy SC" w:cs="方正仿宋_GBK;Yuppy SC" w:eastAsia="方正仿宋_GBK;Yuppy SC"/>
          <w:sz w:val="32"/>
        </w:rPr>
        <w:t>大学生科技创新团队开展具有前沿性、开创性的科技创新实践研究。</w:t>
      </w:r>
      <w:r>
        <w:rPr>
          <w:rFonts w:ascii="方正仿宋_GBK;Yuppy SC" w:hAnsi="方正仿宋_GBK;Yuppy SC" w:cs="方正仿宋_GBK;Yuppy SC" w:eastAsia="方正仿宋_GBK;Yuppy SC"/>
          <w:sz w:val="32"/>
          <w:szCs w:val="32"/>
        </w:rPr>
        <w:t>申报项目类型参照“挑战杯”全国大学生课外学术科技作品竞赛的分类，分为自然科学类学术论文、哲学社会科学类调查报告和学术论文、科技发明制作三大类。</w:t>
      </w:r>
      <w:r>
        <w:rPr>
          <w:rFonts w:ascii="方正仿宋_GBK;Yuppy SC" w:hAnsi="方正仿宋_GBK;Yuppy SC" w:cs="方正仿宋_GBK;Yuppy SC" w:eastAsia="方正仿宋_GBK;Yuppy SC"/>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目的意义</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ascii="方正仿宋_GBK;Yuppy SC" w:hAnsi="方正仿宋_GBK;Yuppy SC" w:cs="方正仿宋_GBK;Yuppy SC" w:eastAsia="方正仿宋_GBK;Yuppy SC"/>
          <w:sz w:val="32"/>
          <w:szCs w:val="32"/>
        </w:rPr>
        <w:t>深入贯彻落实党的十九大精神和习总书记关于广东工作批示的精神，按照省委、省政府关于加快建设创新驱动发展先行省的意见的有关部署，深入实施科技创新人才战略，进一步完善全省大学生创新平台，不断激发大学生参与科技创新的热情，提升大学生科技创新能力，着力培养一批青年创新人才，培育一批科技创新成果，将我省建设成为创新创业人才高地，为实现我省“四个坚持、三个支撑、两个走在前列”工作目标贡献青春智慧。</w:t>
      </w:r>
    </w:p>
    <w:p>
      <w:pPr>
        <w:pStyle w:val="Normal"/>
        <w:snapToGrid w:val="false"/>
        <w:spacing w:lineRule="exact" w:line="540"/>
        <w:ind w:firstLine="64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二、扶持范围</w:t>
      </w:r>
    </w:p>
    <w:p>
      <w:pPr>
        <w:pStyle w:val="Normal"/>
        <w:snapToGrid w:val="false"/>
        <w:spacing w:lineRule="exact" w:line="540"/>
        <w:ind w:firstLine="645"/>
        <w:rPr/>
      </w:pPr>
      <w:r>
        <w:rPr>
          <w:rFonts w:ascii="方正仿宋_GBK;Yuppy SC" w:hAnsi="方正仿宋_GBK;Yuppy SC" w:cs="方正仿宋_GBK;Yuppy SC" w:eastAsia="方正仿宋_GBK;Yuppy SC"/>
          <w:color w:val="000000"/>
          <w:sz w:val="32"/>
          <w:szCs w:val="32"/>
        </w:rPr>
        <w:t>广东省内</w:t>
      </w:r>
      <w:r>
        <w:rPr>
          <w:rFonts w:ascii="方正仿宋_GBK;Yuppy SC" w:hAnsi="方正仿宋_GBK;Yuppy SC" w:cs="方正仿宋_GBK;Yuppy SC" w:eastAsia="方正仿宋_GBK;Yuppy SC"/>
          <w:sz w:val="32"/>
          <w:szCs w:val="32"/>
        </w:rPr>
        <w:t>部属</w:t>
      </w:r>
      <w:r>
        <w:rPr>
          <w:rFonts w:ascii="方正仿宋_GBK;Yuppy SC" w:hAnsi="方正仿宋_GBK;Yuppy SC" w:cs="方正仿宋_GBK;Yuppy SC" w:eastAsia="方正仿宋_GBK;Yuppy SC"/>
          <w:color w:val="000000"/>
          <w:sz w:val="32"/>
          <w:szCs w:val="32"/>
        </w:rPr>
        <w:t>、省属、市属及省直部门办普通高等学校，民办普通高等学校以及民办独立学院的</w:t>
      </w:r>
      <w:r>
        <w:rPr>
          <w:rFonts w:ascii="方正仿宋_GBK;Yuppy SC" w:hAnsi="方正仿宋_GBK;Yuppy SC" w:cs="方正仿宋_GBK;Yuppy SC" w:eastAsia="方正仿宋_GBK;Yuppy SC"/>
          <w:sz w:val="32"/>
          <w:szCs w:val="32"/>
        </w:rPr>
        <w:t>全日制在校大学生，包括全日制专科生、本科生、研究生。</w:t>
      </w:r>
    </w:p>
    <w:p>
      <w:pPr>
        <w:pStyle w:val="Normal"/>
        <w:snapToGrid w:val="false"/>
        <w:spacing w:lineRule="exact" w:line="540"/>
        <w:ind w:firstLine="64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三、项目申报条件</w:t>
      </w:r>
    </w:p>
    <w:p>
      <w:pPr>
        <w:pStyle w:val="Normal"/>
        <w:snapToGrid w:val="false"/>
        <w:spacing w:lineRule="exact" w:line="540"/>
        <w:ind w:firstLine="640"/>
        <w:rPr>
          <w:rFonts w:ascii="方正楷体_GBK;Yuppy SC" w:hAnsi="方正楷体_GBK;Yuppy SC" w:eastAsia="方正楷体_GBK;Yuppy SC" w:cs="方正楷体_GBK;Yuppy SC"/>
          <w:sz w:val="32"/>
          <w:szCs w:val="32"/>
        </w:rPr>
      </w:pPr>
      <w:r>
        <w:rPr>
          <w:rFonts w:ascii="方正楷体_GBK;Yuppy SC" w:hAnsi="方正楷体_GBK;Yuppy SC" w:cs="方正楷体_GBK;Yuppy SC" w:eastAsia="方正楷体_GBK;Yuppy SC"/>
          <w:b/>
          <w:bCs/>
          <w:sz w:val="32"/>
          <w:szCs w:val="32"/>
        </w:rPr>
        <w:t>（一）基本条件</w:t>
      </w:r>
    </w:p>
    <w:p>
      <w:pPr>
        <w:pStyle w:val="Normal"/>
        <w:snapToGrid w:val="false"/>
        <w:spacing w:lineRule="exact" w:line="540"/>
        <w:rPr/>
      </w:pPr>
      <w:r>
        <w:rPr>
          <w:rFonts w:eastAsia="仿宋_GB2312;Yuppy SC" w:cs="仿宋_GB2312;Yuppy SC" w:ascii="仿宋_GB2312;Yuppy SC" w:hAnsi="仿宋_GB2312;Yuppy SC"/>
          <w:sz w:val="32"/>
          <w:szCs w:val="32"/>
        </w:rPr>
        <w:t xml:space="preserve">    </w:t>
      </w:r>
      <w:r>
        <w:rPr>
          <w:rFonts w:eastAsia="方正仿宋_GBK;Yuppy SC" w:cs="方正仿宋_GBK;Yuppy SC" w:ascii="方正仿宋_GBK;Yuppy SC" w:hAnsi="方正仿宋_GBK;Yuppy SC"/>
          <w:sz w:val="32"/>
          <w:szCs w:val="32"/>
        </w:rPr>
        <w:t>1.</w:t>
      </w:r>
      <w:r>
        <w:rPr>
          <w:rFonts w:ascii="方正仿宋_GBK;Yuppy SC" w:hAnsi="方正仿宋_GBK;Yuppy SC" w:cs="方正仿宋_GBK;Yuppy SC" w:eastAsia="方正仿宋_GBK;Yuppy SC"/>
          <w:sz w:val="32"/>
          <w:szCs w:val="32"/>
        </w:rPr>
        <w:t>项目可采取个人或团队形式申报，团队每组人数不超过</w:t>
      </w:r>
      <w:r>
        <w:rPr>
          <w:rFonts w:eastAsia="方正仿宋_GBK;Yuppy SC"/>
          <w:sz w:val="32"/>
          <w:szCs w:val="32"/>
        </w:rPr>
        <w:t>10</w:t>
      </w:r>
      <w:r>
        <w:rPr>
          <w:rFonts w:eastAsia="方正仿宋_GBK;Yuppy SC"/>
          <w:sz w:val="32"/>
          <w:szCs w:val="32"/>
        </w:rPr>
        <w:t>人</w:t>
      </w:r>
      <w:r>
        <w:rPr>
          <w:rFonts w:ascii="方正仿宋_GBK;Yuppy SC" w:hAnsi="方正仿宋_GBK;Yuppy SC" w:cs="方正仿宋_GBK;Yuppy SC" w:eastAsia="方正仿宋_GBK;Yuppy SC"/>
          <w:sz w:val="32"/>
          <w:szCs w:val="32"/>
        </w:rPr>
        <w:t>。</w:t>
      </w:r>
    </w:p>
    <w:p>
      <w:pPr>
        <w:pStyle w:val="Normal"/>
        <w:snapToGrid w:val="false"/>
        <w:spacing w:lineRule="exact" w:line="5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 xml:space="preserve">    </w:t>
      </w:r>
      <w:r>
        <w:rPr>
          <w:rFonts w:eastAsia="方正仿宋_GBK;Yuppy SC" w:cs="方正仿宋_GBK;Yuppy SC" w:ascii="方正仿宋_GBK;Yuppy SC" w:hAnsi="方正仿宋_GBK;Yuppy SC"/>
          <w:sz w:val="32"/>
          <w:szCs w:val="32"/>
        </w:rPr>
        <w:t>2.</w:t>
      </w:r>
      <w:r>
        <w:rPr>
          <w:rFonts w:ascii="方正仿宋_GBK;Yuppy SC" w:hAnsi="方正仿宋_GBK;Yuppy SC" w:cs="方正仿宋_GBK;Yuppy SC" w:eastAsia="方正仿宋_GBK;Yuppy SC"/>
          <w:sz w:val="32"/>
          <w:szCs w:val="32"/>
        </w:rPr>
        <w:t>项目实施周期一般不超过一年。</w:t>
      </w:r>
    </w:p>
    <w:p>
      <w:pPr>
        <w:pStyle w:val="Normal"/>
        <w:snapToGrid w:val="false"/>
        <w:spacing w:lineRule="exact" w:line="540"/>
        <w:ind w:firstLine="640"/>
        <w:rPr/>
      </w:pPr>
      <w:r>
        <w:rPr>
          <w:rFonts w:eastAsia="方正仿宋_GBK;Yuppy SC" w:cs="方正仿宋_GBK;Yuppy SC" w:ascii="方正仿宋_GBK;Yuppy SC" w:hAnsi="方正仿宋_GBK;Yuppy SC"/>
          <w:sz w:val="32"/>
          <w:szCs w:val="32"/>
        </w:rPr>
        <w:t>3.</w:t>
      </w:r>
      <w:r>
        <w:rPr>
          <w:rFonts w:ascii="方正仿宋_GBK;Yuppy SC" w:hAnsi="方正仿宋_GBK;Yuppy SC" w:cs="方正仿宋_GBK;Yuppy SC" w:eastAsia="方正仿宋_GBK;Yuppy SC"/>
          <w:sz w:val="32"/>
          <w:szCs w:val="32"/>
        </w:rPr>
        <w:t>申报项目必须包含实质性的学术科技创新成果，</w:t>
      </w:r>
      <w:r>
        <w:rPr>
          <w:rFonts w:ascii="方正仿宋_GBK;Yuppy SC" w:hAnsi="方正仿宋_GBK;Yuppy SC" w:cs="方正仿宋_GBK;Yuppy SC" w:eastAsia="方正仿宋_GBK;Yuppy SC"/>
          <w:color w:val="000000"/>
          <w:kern w:val="0"/>
          <w:sz w:val="32"/>
          <w:szCs w:val="32"/>
        </w:rPr>
        <w:t>要求具有一定的科学性、先进性和现实意义。参赛作品须以学生为主设计，独立完成，能够参加展示。</w:t>
      </w:r>
      <w:r>
        <w:rPr>
          <w:rFonts w:ascii="方正仿宋_GBK;Yuppy SC" w:hAnsi="方正仿宋_GBK;Yuppy SC" w:cs="方正仿宋_GBK;Yuppy SC" w:eastAsia="方正仿宋_GBK;Yuppy SC"/>
          <w:sz w:val="32"/>
          <w:szCs w:val="32"/>
        </w:rPr>
        <w:t>项目无知识产权归属纠纷。</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4.</w:t>
      </w:r>
      <w:r>
        <w:rPr>
          <w:rFonts w:ascii="方正仿宋_GBK;Yuppy SC" w:hAnsi="方正仿宋_GBK;Yuppy SC" w:cs="方正仿宋_GBK;Yuppy SC" w:eastAsia="方正仿宋_GBK;Yuppy SC"/>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5.</w:t>
      </w:r>
      <w:r>
        <w:rPr>
          <w:rFonts w:ascii="方正仿宋_GBK;Yuppy SC" w:hAnsi="方正仿宋_GBK;Yuppy SC" w:cs="方正仿宋_GBK;Yuppy SC" w:eastAsia="方正仿宋_GBK;Yuppy SC"/>
          <w:bCs/>
          <w:color w:val="000000"/>
          <w:sz w:val="32"/>
          <w:szCs w:val="32"/>
        </w:rPr>
        <w:t>专项资金仅接受学校统一申报，不接受个人单独申报。</w:t>
      </w:r>
    </w:p>
    <w:p>
      <w:pPr>
        <w:pStyle w:val="Normal"/>
        <w:snapToGrid w:val="false"/>
        <w:spacing w:lineRule="exact" w:line="540"/>
        <w:ind w:firstLine="640"/>
        <w:rPr>
          <w:rFonts w:ascii="方正楷体_GBK;Yuppy SC" w:hAnsi="方正楷体_GBK;Yuppy SC" w:eastAsia="方正楷体_GBK;Yuppy SC" w:cs="方正楷体_GBK;Yuppy SC"/>
          <w:sz w:val="32"/>
          <w:szCs w:val="32"/>
        </w:rPr>
      </w:pPr>
      <w:r>
        <w:rPr>
          <w:rFonts w:ascii="方正楷体_GBK;Yuppy SC" w:hAnsi="方正楷体_GBK;Yuppy SC" w:cs="方正楷体_GBK;Yuppy SC" w:eastAsia="方正楷体_GBK;Yuppy SC"/>
          <w:b/>
          <w:bCs/>
          <w:sz w:val="32"/>
          <w:szCs w:val="32"/>
        </w:rPr>
        <w:t>（二）基本要求</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1.</w:t>
      </w:r>
      <w:r>
        <w:rPr>
          <w:rFonts w:ascii="方正仿宋_GBK;Yuppy SC" w:hAnsi="方正仿宋_GBK;Yuppy SC" w:cs="方正仿宋_GBK;Yuppy SC" w:eastAsia="方正仿宋_GBK;Yuppy SC"/>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Yuppy SC" w:cs="方正仿宋_GBK;Yuppy SC" w:ascii="方正仿宋_GBK;Yuppy SC" w:hAnsi="方正仿宋_GBK;Yuppy SC"/>
          <w:sz w:val="32"/>
          <w:szCs w:val="32"/>
        </w:rPr>
        <w:t>1</w:t>
      </w:r>
      <w:r>
        <w:rPr>
          <w:rFonts w:ascii="方正仿宋_GBK;Yuppy SC" w:hAnsi="方正仿宋_GBK;Yuppy SC" w:cs="方正仿宋_GBK;Yuppy SC" w:eastAsia="方正仿宋_GBK;Yuppy SC"/>
          <w:sz w:val="32"/>
          <w:szCs w:val="32"/>
        </w:rPr>
        <w:t>项同类型项目，且同一项目不能重复申报。</w:t>
      </w:r>
    </w:p>
    <w:p>
      <w:pPr>
        <w:pStyle w:val="Normal"/>
        <w:snapToGrid w:val="false"/>
        <w:spacing w:lineRule="exact" w:line="540"/>
        <w:rPr/>
      </w:pPr>
      <w:r>
        <w:rPr>
          <w:rFonts w:eastAsia="方正仿宋_GBK;Yuppy SC" w:cs="方正仿宋_GBK;Yuppy SC" w:ascii="方正仿宋_GBK;Yuppy SC" w:hAnsi="方正仿宋_GBK;Yuppy SC"/>
          <w:sz w:val="32"/>
          <w:szCs w:val="32"/>
        </w:rPr>
        <w:t xml:space="preserve">    </w:t>
      </w:r>
      <w:r>
        <w:rPr>
          <w:rFonts w:eastAsia="方正仿宋_GBK;Yuppy SC" w:cs="方正仿宋_GBK;Yuppy SC" w:ascii="方正仿宋_GBK;Yuppy SC" w:hAnsi="方正仿宋_GBK;Yuppy SC"/>
          <w:sz w:val="32"/>
          <w:szCs w:val="32"/>
        </w:rPr>
        <w:t>2.</w:t>
      </w:r>
      <w:r>
        <w:rPr>
          <w:rFonts w:ascii="方正仿宋_GBK;Yuppy SC" w:hAnsi="方正仿宋_GBK;Yuppy SC" w:cs="方正仿宋_GBK;Yuppy SC" w:eastAsia="方正仿宋_GBK;Yuppy SC"/>
          <w:sz w:val="32"/>
          <w:szCs w:val="32"/>
        </w:rPr>
        <w:t>申报项目要求：申报项目选题要求具有</w:t>
      </w:r>
      <w:r>
        <w:rPr>
          <w:rFonts w:ascii="方正仿宋_GBK;Yuppy SC" w:hAnsi="方正仿宋_GBK;Yuppy SC" w:cs="方正仿宋_GBK;Yuppy SC" w:eastAsia="方正仿宋_GBK;Yuppy SC"/>
          <w:bCs/>
          <w:sz w:val="32"/>
          <w:szCs w:val="32"/>
        </w:rPr>
        <w:t>较高学术理论水平、实际应用价值和创新意义</w:t>
      </w:r>
      <w:r>
        <w:rPr>
          <w:rFonts w:ascii="方正仿宋_GBK;Yuppy SC" w:hAnsi="方正仿宋_GBK;Yuppy SC" w:cs="方正仿宋_GBK;Yuppy SC" w:eastAsia="方正仿宋_GBK;Yuppy SC"/>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Yuppy SC" w:hAnsi="方正仿宋_GBK;Yuppy SC" w:cs="方正仿宋_GBK;Yuppy SC" w:eastAsia="方正仿宋_GBK;Yuppy SC"/>
          <w:color w:val="000000"/>
          <w:sz w:val="32"/>
          <w:szCs w:val="32"/>
        </w:rPr>
        <w:t>《</w:t>
      </w:r>
      <w:r>
        <w:rPr>
          <w:rFonts w:ascii="方正仿宋_GBK;Yuppy SC" w:hAnsi="方正仿宋_GBK;Yuppy SC" w:cs="方正仿宋_GBK;Yuppy SC" w:eastAsia="方正仿宋_GBK;Yuppy SC"/>
          <w:sz w:val="32"/>
          <w:szCs w:val="32"/>
        </w:rPr>
        <w:t>广东大学生科技创新培育专项资金管理暂行办法》（详见附件</w:t>
      </w:r>
      <w:r>
        <w:rPr>
          <w:rFonts w:eastAsia="方正仿宋_GBK;Yuppy SC"/>
          <w:color w:val="000000"/>
          <w:sz w:val="32"/>
          <w:szCs w:val="32"/>
        </w:rPr>
        <w:t>3</w:t>
      </w:r>
      <w:r>
        <w:rPr>
          <w:rFonts w:ascii="方正仿宋_GBK;Yuppy SC" w:hAnsi="方正仿宋_GBK;Yuppy SC" w:cs="方正仿宋_GBK;Yuppy SC" w:eastAsia="方正仿宋_GBK;Yuppy SC"/>
          <w:sz w:val="32"/>
          <w:szCs w:val="32"/>
        </w:rPr>
        <w:t>）。</w:t>
      </w:r>
    </w:p>
    <w:p>
      <w:pPr>
        <w:pStyle w:val="Normal"/>
        <w:snapToGrid w:val="false"/>
        <w:spacing w:lineRule="exact" w:line="540"/>
        <w:ind w:firstLine="640"/>
        <w:rPr/>
      </w:pPr>
      <w:r>
        <w:rPr>
          <w:rFonts w:eastAsia="方正仿宋_GBK;Yuppy SC" w:cs="方正仿宋_GBK;Yuppy SC" w:ascii="方正仿宋_GBK;Yuppy SC" w:hAnsi="方正仿宋_GBK;Yuppy SC"/>
          <w:sz w:val="32"/>
          <w:szCs w:val="32"/>
        </w:rPr>
        <w:t>3.</w:t>
      </w:r>
      <w:r>
        <w:rPr>
          <w:rFonts w:ascii="方正仿宋_GBK;Yuppy SC" w:hAnsi="方正仿宋_GBK;Yuppy SC" w:cs="方正仿宋_GBK;Yuppy SC" w:eastAsia="方正仿宋_GBK;Yuppy SC"/>
          <w:sz w:val="32"/>
          <w:szCs w:val="32"/>
        </w:rPr>
        <w:t>申报高校要求：</w:t>
      </w:r>
      <w:r>
        <w:rPr>
          <w:rFonts w:ascii="方正仿宋_GBK;Yuppy SC" w:hAnsi="方正仿宋_GBK;Yuppy SC" w:cs="方正仿宋_GBK;Yuppy SC" w:eastAsia="方正仿宋_GBK;Yuppy SC"/>
          <w:color w:val="000000"/>
          <w:sz w:val="32"/>
          <w:szCs w:val="32"/>
        </w:rPr>
        <w:t>高等学校作为资金申报主体和项目管理单位，承担立项项目的培育、辅导、监督和经费管理工作，并对立项项目按照</w:t>
      </w:r>
      <w:r>
        <w:rPr>
          <w:rFonts w:eastAsia="方正仿宋_GBK;Yuppy SC"/>
          <w:color w:val="000000"/>
          <w:sz w:val="32"/>
          <w:szCs w:val="32"/>
        </w:rPr>
        <w:t>1:1</w:t>
      </w:r>
      <w:r>
        <w:rPr>
          <w:rFonts w:ascii="方正仿宋_GBK;Yuppy SC" w:hAnsi="方正仿宋_GBK;Yuppy SC" w:cs="方正仿宋_GBK;Yuppy SC" w:eastAsia="方正仿宋_GBK;Yuppy SC"/>
          <w:color w:val="000000"/>
          <w:sz w:val="32"/>
          <w:szCs w:val="32"/>
        </w:rPr>
        <w:t>的比例配套工作经费。配套工作经费主要作为项目培育和管理经费、立项项目的配套资助以及优秀结题项目的奖励经费，</w:t>
      </w:r>
      <w:r>
        <w:rPr>
          <w:rFonts w:ascii="方正仿宋_GBK;Yuppy SC" w:hAnsi="方正仿宋_GBK;Yuppy SC" w:cs="方正仿宋_GBK;Yuppy SC" w:eastAsia="方正仿宋_GBK;Yuppy SC"/>
          <w:sz w:val="32"/>
          <w:szCs w:val="32"/>
        </w:rPr>
        <w:t>推动项目顺利培育和孵化，最终实现成果转化。</w:t>
      </w:r>
    </w:p>
    <w:p>
      <w:pPr>
        <w:pStyle w:val="Normal"/>
        <w:numPr>
          <w:ilvl w:val="0"/>
          <w:numId w:val="1"/>
        </w:numPr>
        <w:snapToGrid w:val="false"/>
        <w:spacing w:lineRule="exact" w:line="54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申报流程</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注册账号及作品申报，</w:t>
      </w:r>
      <w:r>
        <w:rPr>
          <w:rFonts w:eastAsia="方正楷体_GBK;Yuppy SC" w:cs="方正楷体_GBK;Yuppy SC" w:ascii="方正楷体_GBK;Yuppy SC" w:hAnsi="方正楷体_GBK;Yuppy SC"/>
          <w:b/>
          <w:bCs/>
          <w:sz w:val="32"/>
          <w:szCs w:val="32"/>
        </w:rPr>
        <w:t>2017</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2</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28</w:t>
      </w:r>
      <w:r>
        <w:rPr>
          <w:rFonts w:ascii="方正楷体_GBK;Yuppy SC" w:hAnsi="方正楷体_GBK;Yuppy SC" w:cs="方正楷体_GBK;Yuppy SC" w:eastAsia="方正楷体_GBK;Yuppy SC"/>
          <w:b/>
          <w:bCs/>
          <w:sz w:val="32"/>
          <w:szCs w:val="32"/>
        </w:rPr>
        <w:t>日</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3</w:t>
      </w:r>
      <w:r>
        <w:rPr>
          <w:rFonts w:ascii="方正楷体_GBK;Yuppy SC" w:hAnsi="方正楷体_GBK;Yuppy SC" w:cs="方正楷体_GBK;Yuppy SC" w:eastAsia="方正楷体_GBK;Yuppy SC"/>
          <w:b/>
          <w:bCs/>
          <w:sz w:val="32"/>
          <w:szCs w:val="32"/>
        </w:rPr>
        <w:t>日</w:t>
      </w:r>
    </w:p>
    <w:p>
      <w:pPr>
        <w:pStyle w:val="Normal"/>
        <w:snapToGrid w:val="false"/>
        <w:spacing w:lineRule="exact" w:line="540"/>
        <w:ind w:firstLine="640"/>
        <w:rPr>
          <w:rFonts w:ascii="方正仿宋_GBK;Yuppy SC" w:hAnsi="方正仿宋_GBK;Yuppy SC" w:eastAsia="方正仿宋_GBK;Yuppy SC" w:cs="方正仿宋_GBK;Yuppy SC"/>
          <w:b/>
          <w:b/>
          <w:sz w:val="32"/>
          <w:szCs w:val="32"/>
        </w:rPr>
      </w:pPr>
      <w:r>
        <w:rPr>
          <w:rFonts w:eastAsia="方正仿宋_GBK;Yuppy SC" w:cs="方正仿宋_GBK;Yuppy SC" w:ascii="方正仿宋_GBK;Yuppy SC" w:hAnsi="方正仿宋_GBK;Yuppy SC"/>
          <w:sz w:val="32"/>
          <w:szCs w:val="32"/>
        </w:rPr>
        <w:t>1.</w:t>
      </w:r>
      <w:r>
        <w:rPr>
          <w:rFonts w:ascii="方正仿宋_GBK;Yuppy SC" w:hAnsi="方正仿宋_GBK;Yuppy SC" w:cs="方正仿宋_GBK;Yuppy SC" w:eastAsia="方正仿宋_GBK;Yuppy SC"/>
          <w:sz w:val="32"/>
          <w:szCs w:val="32"/>
        </w:rPr>
        <w:t>学校团委负责校内申报组织工作，根据分配的账户信息（由团省委、省财政厅下发），登录“广东攀登计划专项资金申报平台”，查看广东大学生科技创新培育专项资金基本信息、管理办法、分配程序和方式等相关文件，熟悉专项资金操作流程，并妥善保管账号密码，确认操作系统无异常。网址：</w:t>
      </w:r>
      <w:r>
        <w:rPr>
          <w:rFonts w:eastAsia="方正仿宋_GBK;Yuppy SC"/>
          <w:sz w:val="32"/>
          <w:szCs w:val="32"/>
        </w:rPr>
        <w:t>http://gd.kejichuangxin.net</w:t>
      </w:r>
    </w:p>
    <w:p>
      <w:pPr>
        <w:pStyle w:val="Normal"/>
        <w:widowControl/>
        <w:pBdr>
          <w:right w:val="single" w:sz="6" w:space="0" w:color="C3E0FB"/>
        </w:pBdr>
        <w:snapToGrid w:val="false"/>
        <w:spacing w:lineRule="exact" w:line="540"/>
        <w:ind w:firstLine="640"/>
        <w:rPr>
          <w:rFonts w:ascii="方正楷体_GBK;Yuppy SC" w:hAnsi="方正楷体_GBK;Yuppy SC" w:eastAsia="方正楷体_GBK;Yuppy SC" w:cs="方正楷体_GBK;Yuppy SC"/>
          <w:b/>
          <w:b/>
          <w:bCs/>
          <w:sz w:val="32"/>
          <w:szCs w:val="32"/>
        </w:rPr>
      </w:pPr>
      <w:r>
        <w:rPr>
          <w:rFonts w:eastAsia="方正仿宋_GBK;Yuppy SC" w:cs="方正仿宋_GBK;Yuppy SC" w:ascii="方正仿宋_GBK;Yuppy SC" w:hAnsi="方正仿宋_GBK;Yuppy SC"/>
          <w:sz w:val="32"/>
          <w:szCs w:val="32"/>
        </w:rPr>
        <w:t>2.</w:t>
      </w:r>
      <w:r>
        <w:rPr>
          <w:rFonts w:ascii="方正仿宋_GBK;Yuppy SC" w:hAnsi="方正仿宋_GBK;Yuppy SC" w:cs="方正仿宋_GBK;Yuppy SC" w:eastAsia="方正仿宋_GBK;Yuppy SC"/>
          <w:sz w:val="32"/>
          <w:szCs w:val="32"/>
        </w:rPr>
        <w:t>申报者注册“广东攀登计划专项资金申报平台”账号，查看“广东大学生科技创新培育专项资金”基本信息、管理办法、分配程序和方式等相关文件</w:t>
      </w:r>
      <w:r>
        <w:rPr>
          <w:rFonts w:eastAsia="方正仿宋_GBK;Yuppy SC" w:cs="方正仿宋_GBK;Yuppy SC" w:ascii="方正仿宋_GBK;Yuppy SC" w:hAnsi="方正仿宋_GBK;Yuppy SC"/>
          <w:sz w:val="32"/>
          <w:szCs w:val="32"/>
        </w:rPr>
        <w:t>,</w:t>
      </w:r>
      <w:r>
        <w:rPr>
          <w:rFonts w:ascii="方正仿宋_GBK;Yuppy SC" w:hAnsi="方正仿宋_GBK;Yuppy SC" w:cs="方正仿宋_GBK;Yuppy SC" w:eastAsia="方正仿宋_GBK;Yuppy SC"/>
          <w:sz w:val="32"/>
          <w:szCs w:val="32"/>
        </w:rPr>
        <w:t>熟悉专项资金操作流程。</w:t>
      </w:r>
    </w:p>
    <w:p>
      <w:pPr>
        <w:pStyle w:val="Normal"/>
        <w:snapToGrid w:val="false"/>
        <w:spacing w:lineRule="exact" w:line="540"/>
        <w:ind w:firstLine="640"/>
        <w:rPr>
          <w:rFonts w:ascii="仿宋_GB2312;Yuppy SC" w:hAnsi="仿宋_GB2312;Yuppy SC" w:eastAsia="仿宋_GB2312;Yuppy SC" w:cs="仿宋_GB2312;Yuppy SC"/>
          <w:bCs/>
          <w:sz w:val="32"/>
          <w:szCs w:val="32"/>
        </w:rPr>
      </w:pPr>
      <w:r>
        <w:rPr>
          <w:rFonts w:eastAsia="方正仿宋_GBK;Yuppy SC" w:cs="方正仿宋_GBK;Yuppy SC" w:ascii="方正仿宋_GBK;Yuppy SC" w:hAnsi="方正仿宋_GBK;Yuppy SC"/>
          <w:sz w:val="32"/>
          <w:szCs w:val="32"/>
        </w:rPr>
        <w:t>3.</w:t>
      </w:r>
      <w:r>
        <w:rPr>
          <w:rFonts w:ascii="方正仿宋_GBK;Yuppy SC" w:hAnsi="方正仿宋_GBK;Yuppy SC" w:cs="方正仿宋_GBK;Yuppy SC" w:eastAsia="方正仿宋_GBK;Yuppy SC"/>
          <w:sz w:val="32"/>
          <w:szCs w:val="32"/>
        </w:rPr>
        <w:t>申报者登录“广东攀登计划专项资金申报平台”，认真填写项目申报信息。提交申报信息</w:t>
      </w:r>
      <w:r>
        <w:rPr>
          <w:rFonts w:ascii="方正仿宋_GBK;Yuppy SC" w:hAnsi="方正仿宋_GBK;Yuppy SC" w:cs="方正仿宋_GBK;Yuppy SC" w:eastAsia="方正仿宋_GBK;Yuppy SC"/>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学校审核推荐，</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4</w:t>
      </w:r>
      <w:r>
        <w:rPr>
          <w:rFonts w:ascii="方正楷体_GBK;Yuppy SC" w:hAnsi="方正楷体_GBK;Yuppy SC" w:cs="方正楷体_GBK;Yuppy SC" w:eastAsia="方正楷体_GBK;Yuppy SC"/>
          <w:b/>
          <w:bCs/>
          <w:sz w:val="32"/>
          <w:szCs w:val="32"/>
        </w:rPr>
        <w:t>日</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6</w:t>
      </w:r>
      <w:r>
        <w:rPr>
          <w:rFonts w:ascii="方正楷体_GBK;Yuppy SC" w:hAnsi="方正楷体_GBK;Yuppy SC" w:cs="方正楷体_GBK;Yuppy SC" w:eastAsia="方正楷体_GBK;Yuppy SC"/>
          <w:b/>
          <w:bCs/>
          <w:sz w:val="32"/>
          <w:szCs w:val="32"/>
        </w:rPr>
        <w:t>日</w:t>
      </w:r>
    </w:p>
    <w:p>
      <w:pPr>
        <w:pStyle w:val="Normal"/>
        <w:numPr>
          <w:ilvl w:val="0"/>
          <w:numId w:val="5"/>
        </w:numPr>
        <w:snapToGrid w:val="false"/>
        <w:spacing w:lineRule="exact" w:line="540"/>
        <w:ind w:left="0" w:firstLine="640"/>
        <w:rPr/>
      </w:pPr>
      <w:r>
        <w:rPr>
          <w:rFonts w:ascii="方正仿宋_GBK;Yuppy SC" w:hAnsi="方正仿宋_GBK;Yuppy SC" w:cs="方正仿宋_GBK;Yuppy SC" w:eastAsia="方正仿宋_GBK;Yuppy SC"/>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Yuppy SC" w:hAnsi="方正仿宋_GBK;Yuppy SC" w:cs="方正仿宋_GBK;Yuppy SC" w:eastAsia="方正仿宋_GBK;Yuppy SC"/>
          <w:bCs/>
          <w:sz w:val="32"/>
          <w:szCs w:val="32"/>
        </w:rPr>
        <w:t>。申报项目的推荐类别分为两类，即“一般项目”和“重点项目”。</w:t>
      </w:r>
      <w:r>
        <w:rPr>
          <w:rFonts w:eastAsia="方正仿宋_GBK;Yuppy SC"/>
          <w:color w:val="000000"/>
          <w:sz w:val="32"/>
          <w:szCs w:val="32"/>
        </w:rPr>
        <w:t>2018</w:t>
      </w:r>
      <w:r>
        <w:rPr>
          <w:rFonts w:ascii="方正仿宋_GBK;Yuppy SC" w:hAnsi="方正仿宋_GBK;Yuppy SC" w:cs="方正仿宋_GBK;Yuppy SC" w:eastAsia="方正仿宋_GBK;Yuppy SC"/>
          <w:bCs/>
          <w:sz w:val="32"/>
          <w:szCs w:val="32"/>
        </w:rPr>
        <w:t>年广东大学生科技创新培育专项资金分配名额由团省委、省财政厅审定，名额分配原则主要根据学校招生批次、在校生规模、学生参与科技创新情况（主要参考往届“挑战杯”参赛情况</w:t>
      </w:r>
      <w:r>
        <w:rPr>
          <w:rFonts w:eastAsia="方正仿宋_GBK;Yuppy SC"/>
          <w:color w:val="000000"/>
          <w:sz w:val="32"/>
          <w:szCs w:val="32"/>
        </w:rPr>
        <w:t>和</w:t>
      </w:r>
      <w:r>
        <w:rPr>
          <w:rFonts w:eastAsia="方正仿宋_GBK;Yuppy SC"/>
          <w:color w:val="000000"/>
          <w:sz w:val="32"/>
          <w:szCs w:val="32"/>
        </w:rPr>
        <w:t>2016</w:t>
      </w:r>
      <w:r>
        <w:rPr>
          <w:rFonts w:eastAsia="方正仿宋_GBK;Yuppy SC"/>
          <w:color w:val="000000"/>
          <w:sz w:val="32"/>
          <w:szCs w:val="32"/>
        </w:rPr>
        <w:t>年</w:t>
      </w:r>
      <w:r>
        <w:rPr>
          <w:rFonts w:ascii="方正仿宋_GBK;Yuppy SC" w:hAnsi="方正仿宋_GBK;Yuppy SC" w:cs="方正仿宋_GBK;Yuppy SC" w:eastAsia="方正仿宋_GBK;Yuppy SC"/>
          <w:bCs/>
          <w:sz w:val="32"/>
          <w:szCs w:val="32"/>
        </w:rPr>
        <w:t>“攀登计划”专项资金申报立项完成情况）等。其中，“一般项目”等额推荐，“重点项目”需提交评审委员会审定，未评上“重点项目”的项目自动转为“一般项目”。</w:t>
      </w:r>
    </w:p>
    <w:p>
      <w:pPr>
        <w:pStyle w:val="Normal"/>
        <w:snapToGrid w:val="false"/>
        <w:spacing w:lineRule="exact" w:line="540"/>
        <w:ind w:firstLine="630"/>
        <w:rPr>
          <w:rFonts w:ascii="方正仿宋_GBK;Yuppy SC" w:hAnsi="方正仿宋_GBK;Yuppy SC" w:eastAsia="方正仿宋_GBK;Yuppy SC" w:cs="方正仿宋_GBK;Yuppy SC"/>
          <w:b/>
          <w:b/>
          <w:sz w:val="32"/>
          <w:szCs w:val="32"/>
        </w:rPr>
      </w:pPr>
      <w:r>
        <w:rPr>
          <w:rFonts w:ascii="方正仿宋_GBK;Yuppy SC" w:hAnsi="方正仿宋_GBK;Yuppy SC" w:cs="方正仿宋_GBK;Yuppy SC" w:eastAsia="方正仿宋_GBK;Yuppy SC"/>
          <w:b/>
          <w:sz w:val="32"/>
          <w:szCs w:val="32"/>
        </w:rPr>
        <w:t>学校在审核推荐时，自然科学、哲学社科、科技发明三类项目建议按</w:t>
      </w:r>
      <w:r>
        <w:rPr>
          <w:rFonts w:eastAsia="方正仿宋_GBK;Yuppy SC" w:cs="方正仿宋_GBK;Yuppy SC" w:ascii="方正仿宋_GBK;Yuppy SC" w:hAnsi="方正仿宋_GBK;Yuppy SC"/>
          <w:b/>
          <w:sz w:val="32"/>
          <w:szCs w:val="32"/>
        </w:rPr>
        <w:t>6:9:10</w:t>
      </w:r>
      <w:r>
        <w:rPr>
          <w:rFonts w:ascii="方正仿宋_GBK;Yuppy SC" w:hAnsi="方正仿宋_GBK;Yuppy SC" w:cs="方正仿宋_GBK;Yuppy SC" w:eastAsia="方正仿宋_GBK;Yuppy SC"/>
          <w:b/>
          <w:sz w:val="32"/>
          <w:szCs w:val="32"/>
        </w:rPr>
        <w:t>的比例推荐作品。同时，除给定名额外，各高校还可以推荐不超过</w:t>
      </w:r>
      <w:r>
        <w:rPr>
          <w:rFonts w:eastAsia="方正仿宋_GBK;Yuppy SC" w:cs="方正仿宋_GBK;Yuppy SC" w:ascii="方正仿宋_GBK;Yuppy SC" w:hAnsi="方正仿宋_GBK;Yuppy SC"/>
          <w:b/>
          <w:sz w:val="32"/>
          <w:szCs w:val="32"/>
        </w:rPr>
        <w:t>5</w:t>
      </w:r>
      <w:r>
        <w:rPr>
          <w:rFonts w:ascii="方正仿宋_GBK;Yuppy SC" w:hAnsi="方正仿宋_GBK;Yuppy SC" w:cs="方正仿宋_GBK;Yuppy SC" w:eastAsia="方正仿宋_GBK;Yuppy SC"/>
          <w:b/>
          <w:sz w:val="32"/>
          <w:szCs w:val="32"/>
        </w:rPr>
        <w:t>个“候选项目”。当高校给定名额未使用完毕时，团省委将统一收回未使用的名额并重新调配，从“候选项目”中择优增补。在“一般项目”中，当各类项目申报数量多于该类别既定项目数（科技发明制作类</w:t>
      </w:r>
      <w:r>
        <w:rPr>
          <w:rFonts w:eastAsia="方正仿宋_GBK;Yuppy SC" w:cs="方正仿宋_GBK;Yuppy SC" w:ascii="方正仿宋_GBK;Yuppy SC" w:hAnsi="方正仿宋_GBK;Yuppy SC"/>
          <w:b/>
          <w:sz w:val="32"/>
          <w:szCs w:val="32"/>
        </w:rPr>
        <w:t>350</w:t>
      </w:r>
      <w:r>
        <w:rPr>
          <w:rFonts w:ascii="方正仿宋_GBK;Yuppy SC" w:hAnsi="方正仿宋_GBK;Yuppy SC" w:cs="方正仿宋_GBK;Yuppy SC" w:eastAsia="方正仿宋_GBK;Yuppy SC"/>
          <w:b/>
          <w:sz w:val="32"/>
          <w:szCs w:val="32"/>
        </w:rPr>
        <w:t>项、自然科学学术研究类</w:t>
      </w:r>
      <w:r>
        <w:rPr>
          <w:rFonts w:eastAsia="方正仿宋_GBK;Yuppy SC" w:cs="方正仿宋_GBK;Yuppy SC" w:ascii="方正仿宋_GBK;Yuppy SC" w:hAnsi="方正仿宋_GBK;Yuppy SC"/>
          <w:b/>
          <w:sz w:val="32"/>
          <w:szCs w:val="32"/>
        </w:rPr>
        <w:t>210</w:t>
      </w:r>
      <w:r>
        <w:rPr>
          <w:rFonts w:ascii="方正仿宋_GBK;Yuppy SC" w:hAnsi="方正仿宋_GBK;Yuppy SC" w:cs="方正仿宋_GBK;Yuppy SC" w:eastAsia="方正仿宋_GBK;Yuppy SC"/>
          <w:b/>
          <w:sz w:val="32"/>
          <w:szCs w:val="32"/>
        </w:rPr>
        <w:t>项和哲学社科类社会调查类</w:t>
      </w:r>
      <w:r>
        <w:rPr>
          <w:rFonts w:eastAsia="方正仿宋_GBK;Yuppy SC" w:cs="方正仿宋_GBK;Yuppy SC" w:ascii="方正仿宋_GBK;Yuppy SC" w:hAnsi="方正仿宋_GBK;Yuppy SC"/>
          <w:b/>
          <w:sz w:val="32"/>
          <w:szCs w:val="32"/>
        </w:rPr>
        <w:t>315</w:t>
      </w:r>
      <w:r>
        <w:rPr>
          <w:rFonts w:ascii="方正仿宋_GBK;Yuppy SC" w:hAnsi="方正仿宋_GBK;Yuppy SC" w:cs="方正仿宋_GBK;Yuppy SC" w:eastAsia="方正仿宋_GBK;Yuppy SC"/>
          <w:b/>
          <w:sz w:val="32"/>
          <w:szCs w:val="32"/>
        </w:rPr>
        <w:t>项）时，则对该类项目进一步评审，并作相应调整。</w:t>
      </w:r>
    </w:p>
    <w:p>
      <w:pPr>
        <w:pStyle w:val="Normal"/>
        <w:snapToGrid w:val="false"/>
        <w:spacing w:lineRule="exact" w:line="540"/>
        <w:ind w:firstLine="630"/>
        <w:rPr>
          <w:rFonts w:ascii="方正仿宋_GBK;Yuppy SC" w:hAnsi="方正仿宋_GBK;Yuppy SC" w:eastAsia="方正仿宋_GBK;Yuppy SC" w:cs="方正仿宋_GBK;Yuppy SC"/>
          <w:bCs/>
          <w:sz w:val="32"/>
          <w:szCs w:val="32"/>
        </w:rPr>
      </w:pPr>
      <w:r>
        <w:rPr>
          <w:rFonts w:ascii="方正仿宋_GBK;Yuppy SC" w:hAnsi="方正仿宋_GBK;Yuppy SC" w:cs="方正仿宋_GBK;Yuppy SC" w:eastAsia="方正仿宋_GBK;Yuppy SC"/>
          <w:b/>
          <w:sz w:val="32"/>
          <w:szCs w:val="32"/>
        </w:rPr>
        <w:t>注：</w:t>
      </w:r>
      <w:r>
        <w:rPr>
          <w:rFonts w:eastAsia="方正仿宋_GBK;Yuppy SC" w:cs="方正仿宋_GBK;Yuppy SC" w:ascii="方正仿宋_GBK;Yuppy SC" w:hAnsi="方正仿宋_GBK;Yuppy SC"/>
          <w:b/>
          <w:sz w:val="32"/>
          <w:szCs w:val="32"/>
        </w:rPr>
        <w:t>2018</w:t>
      </w:r>
      <w:r>
        <w:rPr>
          <w:rFonts w:ascii="方正仿宋_GBK;Yuppy SC" w:hAnsi="方正仿宋_GBK;Yuppy SC" w:cs="方正仿宋_GBK;Yuppy SC" w:eastAsia="方正仿宋_GBK;Yuppy SC"/>
          <w:b/>
          <w:sz w:val="32"/>
          <w:szCs w:val="32"/>
        </w:rPr>
        <w:t xml:space="preserve">年 </w:t>
      </w:r>
      <w:r>
        <w:rPr>
          <w:rFonts w:eastAsia="方正仿宋_GBK;Yuppy SC" w:cs="方正仿宋_GBK;Yuppy SC" w:ascii="方正仿宋_GBK;Yuppy SC" w:hAnsi="方正仿宋_GBK;Yuppy SC"/>
          <w:b/>
          <w:sz w:val="32"/>
          <w:szCs w:val="32"/>
        </w:rPr>
        <w:t>1</w:t>
      </w:r>
      <w:r>
        <w:rPr>
          <w:rFonts w:ascii="方正仿宋_GBK;Yuppy SC" w:hAnsi="方正仿宋_GBK;Yuppy SC" w:cs="方正仿宋_GBK;Yuppy SC" w:eastAsia="方正仿宋_GBK;Yuppy SC"/>
          <w:b/>
          <w:sz w:val="32"/>
          <w:szCs w:val="32"/>
        </w:rPr>
        <w:t>月</w:t>
      </w:r>
      <w:r>
        <w:rPr>
          <w:rFonts w:eastAsia="方正仿宋_GBK;Yuppy SC" w:cs="方正仿宋_GBK;Yuppy SC" w:ascii="方正仿宋_GBK;Yuppy SC" w:hAnsi="方正仿宋_GBK;Yuppy SC"/>
          <w:b/>
          <w:sz w:val="32"/>
          <w:szCs w:val="32"/>
        </w:rPr>
        <w:t>4</w:t>
      </w:r>
      <w:r>
        <w:rPr>
          <w:rFonts w:ascii="方正仿宋_GBK;Yuppy SC" w:hAnsi="方正仿宋_GBK;Yuppy SC" w:cs="方正仿宋_GBK;Yuppy SC" w:eastAsia="方正仿宋_GBK;Yuppy SC"/>
          <w:b/>
          <w:sz w:val="32"/>
          <w:szCs w:val="32"/>
        </w:rPr>
        <w:t>日中午</w:t>
      </w:r>
      <w:r>
        <w:rPr>
          <w:rFonts w:eastAsia="方正仿宋_GBK;Yuppy SC" w:cs="方正仿宋_GBK;Yuppy SC" w:ascii="方正仿宋_GBK;Yuppy SC" w:hAnsi="方正仿宋_GBK;Yuppy SC"/>
          <w:b/>
          <w:sz w:val="32"/>
          <w:szCs w:val="32"/>
        </w:rPr>
        <w:t>12:00</w:t>
      </w:r>
      <w:r>
        <w:rPr>
          <w:rFonts w:ascii="方正仿宋_GBK;Yuppy SC" w:hAnsi="方正仿宋_GBK;Yuppy SC" w:cs="方正仿宋_GBK;Yuppy SC" w:eastAsia="方正仿宋_GBK;Yuppy SC"/>
          <w:b/>
          <w:sz w:val="32"/>
          <w:szCs w:val="32"/>
        </w:rPr>
        <w:t>，系统自动从“注册账号及作品申报”跳转至“学校审核推荐”阶段，关闭学生账号注册功能。</w:t>
      </w:r>
    </w:p>
    <w:p>
      <w:pPr>
        <w:pStyle w:val="Normal"/>
        <w:numPr>
          <w:ilvl w:val="0"/>
          <w:numId w:val="2"/>
        </w:numPr>
        <w:snapToGrid w:val="false"/>
        <w:spacing w:lineRule="exact" w:line="540"/>
        <w:ind w:left="0" w:firstLine="575"/>
        <w:rPr>
          <w:rFonts w:ascii="方正楷体_GBK;Yuppy SC" w:hAnsi="方正楷体_GBK;Yuppy SC" w:eastAsia="方正楷体_GBK;Yuppy SC" w:cs="方正楷体_GBK;Yuppy SC"/>
          <w:b/>
          <w:b/>
          <w:bCs/>
          <w:w w:val="90"/>
          <w:sz w:val="32"/>
          <w:szCs w:val="32"/>
        </w:rPr>
      </w:pPr>
      <w:r>
        <w:rPr>
          <w:rFonts w:ascii="方正楷体_GBK;Yuppy SC" w:hAnsi="方正楷体_GBK;Yuppy SC" w:cs="方正楷体_GBK;Yuppy SC" w:eastAsia="方正楷体_GBK;Yuppy SC"/>
          <w:b/>
          <w:bCs/>
          <w:w w:val="90"/>
          <w:sz w:val="32"/>
          <w:szCs w:val="32"/>
        </w:rPr>
        <w:t>前置审核及纸质版材料报送，</w:t>
      </w:r>
      <w:r>
        <w:rPr>
          <w:rFonts w:eastAsia="方正楷体_GBK;Yuppy SC" w:cs="方正楷体_GBK;Yuppy SC" w:ascii="方正楷体_GBK;Yuppy SC" w:hAnsi="方正楷体_GBK;Yuppy SC"/>
          <w:b/>
          <w:bCs/>
          <w:w w:val="90"/>
          <w:sz w:val="32"/>
          <w:szCs w:val="32"/>
        </w:rPr>
        <w:t>2018</w:t>
      </w:r>
      <w:r>
        <w:rPr>
          <w:rFonts w:ascii="方正楷体_GBK;Yuppy SC" w:hAnsi="方正楷体_GBK;Yuppy SC" w:cs="方正楷体_GBK;Yuppy SC" w:eastAsia="方正楷体_GBK;Yuppy SC"/>
          <w:b/>
          <w:bCs/>
          <w:w w:val="90"/>
          <w:sz w:val="32"/>
          <w:szCs w:val="32"/>
        </w:rPr>
        <w:t>年</w:t>
      </w:r>
      <w:r>
        <w:rPr>
          <w:rFonts w:eastAsia="方正楷体_GBK;Yuppy SC" w:cs="方正楷体_GBK;Yuppy SC" w:ascii="方正楷体_GBK;Yuppy SC" w:hAnsi="方正楷体_GBK;Yuppy SC"/>
          <w:b/>
          <w:bCs/>
          <w:w w:val="90"/>
          <w:sz w:val="32"/>
          <w:szCs w:val="32"/>
        </w:rPr>
        <w:t>1</w:t>
      </w:r>
      <w:r>
        <w:rPr>
          <w:rFonts w:ascii="方正楷体_GBK;Yuppy SC" w:hAnsi="方正楷体_GBK;Yuppy SC" w:cs="方正楷体_GBK;Yuppy SC" w:eastAsia="方正楷体_GBK;Yuppy SC"/>
          <w:b/>
          <w:bCs/>
          <w:w w:val="90"/>
          <w:sz w:val="32"/>
          <w:szCs w:val="32"/>
        </w:rPr>
        <w:t>月</w:t>
      </w:r>
      <w:r>
        <w:rPr>
          <w:rFonts w:eastAsia="方正楷体_GBK;Yuppy SC" w:cs="方正楷体_GBK;Yuppy SC" w:ascii="方正楷体_GBK;Yuppy SC" w:hAnsi="方正楷体_GBK;Yuppy SC"/>
          <w:b/>
          <w:bCs/>
          <w:w w:val="90"/>
          <w:sz w:val="32"/>
          <w:szCs w:val="32"/>
        </w:rPr>
        <w:t>7</w:t>
      </w:r>
      <w:r>
        <w:rPr>
          <w:rFonts w:ascii="方正楷体_GBK;Yuppy SC" w:hAnsi="方正楷体_GBK;Yuppy SC" w:cs="方正楷体_GBK;Yuppy SC" w:eastAsia="方正楷体_GBK;Yuppy SC"/>
          <w:b/>
          <w:bCs/>
          <w:w w:val="90"/>
          <w:sz w:val="32"/>
          <w:szCs w:val="32"/>
        </w:rPr>
        <w:t>日</w:t>
      </w:r>
      <w:r>
        <w:rPr>
          <w:rFonts w:eastAsia="方正楷体_GBK;Yuppy SC" w:cs="方正楷体_GBK;Yuppy SC" w:ascii="方正楷体_GBK;Yuppy SC" w:hAnsi="方正楷体_GBK;Yuppy SC"/>
          <w:b/>
          <w:bCs/>
          <w:w w:val="90"/>
          <w:sz w:val="32"/>
          <w:szCs w:val="32"/>
        </w:rPr>
        <w:t>-1</w:t>
      </w:r>
      <w:r>
        <w:rPr>
          <w:rFonts w:ascii="方正楷体_GBK;Yuppy SC" w:hAnsi="方正楷体_GBK;Yuppy SC" w:cs="方正楷体_GBK;Yuppy SC" w:eastAsia="方正楷体_GBK;Yuppy SC"/>
          <w:b/>
          <w:bCs/>
          <w:w w:val="90"/>
          <w:sz w:val="32"/>
          <w:szCs w:val="32"/>
        </w:rPr>
        <w:t>月</w:t>
      </w:r>
      <w:r>
        <w:rPr>
          <w:rFonts w:eastAsia="方正楷体_GBK;Yuppy SC" w:cs="方正楷体_GBK;Yuppy SC" w:ascii="方正楷体_GBK;Yuppy SC" w:hAnsi="方正楷体_GBK;Yuppy SC"/>
          <w:b/>
          <w:bCs/>
          <w:w w:val="90"/>
          <w:sz w:val="32"/>
          <w:szCs w:val="32"/>
        </w:rPr>
        <w:t>9</w:t>
      </w:r>
      <w:r>
        <w:rPr>
          <w:rFonts w:ascii="方正楷体_GBK;Yuppy SC" w:hAnsi="方正楷体_GBK;Yuppy SC" w:cs="方正楷体_GBK;Yuppy SC" w:eastAsia="方正楷体_GBK;Yuppy SC"/>
          <w:b/>
          <w:bCs/>
          <w:w w:val="90"/>
          <w:sz w:val="32"/>
          <w:szCs w:val="32"/>
        </w:rPr>
        <w:t>日</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5.</w:t>
      </w:r>
      <w:r>
        <w:rPr>
          <w:rFonts w:ascii="方正仿宋_GBK;Yuppy SC" w:hAnsi="方正仿宋_GBK;Yuppy SC" w:cs="方正仿宋_GBK;Yuppy SC" w:eastAsia="方正仿宋_GBK;Yuppy SC"/>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6.</w:t>
      </w:r>
      <w:r>
        <w:rPr>
          <w:rFonts w:ascii="方正仿宋_GBK;Yuppy SC" w:hAnsi="方正仿宋_GBK;Yuppy SC" w:cs="方正仿宋_GBK;Yuppy SC" w:eastAsia="方正仿宋_GBK;Yuppy SC"/>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MS Mincho"/>
          <w:b/>
          <w:b/>
          <w:sz w:val="32"/>
          <w:szCs w:val="32"/>
        </w:rPr>
      </w:pPr>
      <w:r>
        <w:rPr>
          <w:rFonts w:eastAsia="方正仿宋_GBK;Yuppy SC" w:cs="方正仿宋_GBK;Yuppy SC" w:ascii="方正仿宋_GBK;Yuppy SC" w:hAnsi="方正仿宋_GBK;Yuppy SC"/>
          <w:sz w:val="32"/>
          <w:szCs w:val="32"/>
        </w:rPr>
        <w:t>7.</w:t>
      </w:r>
      <w:r>
        <w:rPr>
          <w:rFonts w:ascii="方正仿宋_GBK;Yuppy SC" w:hAnsi="方正仿宋_GBK;Yuppy SC" w:cs="方正仿宋_GBK;Yuppy SC" w:eastAsia="方正仿宋_GBK;Yuppy SC"/>
          <w:sz w:val="32"/>
          <w:szCs w:val="32"/>
        </w:rPr>
        <w:t>学校团委汇总本校项目申报材料，连同本校申报项目《汇总目录表》寄送至团省委学校部。</w:t>
      </w:r>
      <w:r>
        <w:rPr>
          <w:rFonts w:ascii="仿宋_GB2312;Yuppy SC" w:hAnsi="仿宋_GB2312;Yuppy SC" w:cs="仿宋_GB2312;Yuppy SC" w:eastAsia="仿宋_GB2312;Yuppy SC"/>
          <w:sz w:val="32"/>
          <w:szCs w:val="32"/>
        </w:rPr>
        <w:t xml:space="preserve"> </w:t>
      </w:r>
    </w:p>
    <w:p>
      <w:pPr>
        <w:pStyle w:val="Normal"/>
        <w:numPr>
          <w:ilvl w:val="0"/>
          <w:numId w:val="2"/>
        </w:numPr>
        <w:snapToGrid w:val="false"/>
        <w:spacing w:lineRule="exact" w:line="540"/>
        <w:ind w:left="0" w:firstLine="607"/>
        <w:rPr>
          <w:rFonts w:ascii="方正楷体_GBK;Yuppy SC" w:hAnsi="方正楷体_GBK;Yuppy SC" w:eastAsia="方正楷体_GBK;Yuppy SC" w:cs="方正楷体_GBK;Yuppy SC"/>
          <w:b/>
          <w:b/>
          <w:bCs/>
          <w:w w:val="95"/>
          <w:sz w:val="32"/>
          <w:szCs w:val="32"/>
        </w:rPr>
      </w:pPr>
      <w:r>
        <w:rPr>
          <w:rFonts w:ascii="方正楷体_GBK;Yuppy SC" w:hAnsi="方正楷体_GBK;Yuppy SC" w:cs="方正楷体_GBK;Yuppy SC" w:eastAsia="方正楷体_GBK;Yuppy SC"/>
          <w:b/>
          <w:bCs/>
          <w:w w:val="95"/>
          <w:sz w:val="32"/>
          <w:szCs w:val="32"/>
        </w:rPr>
        <w:t>专家评审委员会评审，</w:t>
      </w:r>
      <w:r>
        <w:rPr>
          <w:rFonts w:eastAsia="方正楷体_GBK;Yuppy SC" w:cs="方正楷体_GBK;Yuppy SC" w:ascii="方正楷体_GBK;Yuppy SC" w:hAnsi="方正楷体_GBK;Yuppy SC"/>
          <w:b/>
          <w:bCs/>
          <w:w w:val="95"/>
          <w:sz w:val="32"/>
          <w:szCs w:val="32"/>
        </w:rPr>
        <w:t>2018</w:t>
      </w:r>
      <w:r>
        <w:rPr>
          <w:rFonts w:ascii="方正楷体_GBK;Yuppy SC" w:hAnsi="方正楷体_GBK;Yuppy SC" w:cs="方正楷体_GBK;Yuppy SC" w:eastAsia="方正楷体_GBK;Yuppy SC"/>
          <w:b/>
          <w:bCs/>
          <w:w w:val="95"/>
          <w:sz w:val="32"/>
          <w:szCs w:val="32"/>
        </w:rPr>
        <w:t>年</w:t>
      </w:r>
      <w:r>
        <w:rPr>
          <w:rFonts w:eastAsia="方正楷体_GBK;Yuppy SC" w:cs="方正楷体_GBK;Yuppy SC" w:ascii="方正楷体_GBK;Yuppy SC" w:hAnsi="方正楷体_GBK;Yuppy SC"/>
          <w:b/>
          <w:bCs/>
          <w:w w:val="95"/>
          <w:sz w:val="32"/>
          <w:szCs w:val="32"/>
        </w:rPr>
        <w:t>1</w:t>
      </w:r>
      <w:r>
        <w:rPr>
          <w:rFonts w:ascii="方正楷体_GBK;Yuppy SC" w:hAnsi="方正楷体_GBK;Yuppy SC" w:cs="方正楷体_GBK;Yuppy SC" w:eastAsia="方正楷体_GBK;Yuppy SC"/>
          <w:b/>
          <w:bCs/>
          <w:w w:val="95"/>
          <w:sz w:val="32"/>
          <w:szCs w:val="32"/>
        </w:rPr>
        <w:t>月</w:t>
      </w:r>
      <w:r>
        <w:rPr>
          <w:rFonts w:eastAsia="方正楷体_GBK;Yuppy SC" w:cs="方正楷体_GBK;Yuppy SC" w:ascii="方正楷体_GBK;Yuppy SC" w:hAnsi="方正楷体_GBK;Yuppy SC"/>
          <w:b/>
          <w:bCs/>
          <w:w w:val="95"/>
          <w:sz w:val="32"/>
          <w:szCs w:val="32"/>
        </w:rPr>
        <w:t>10</w:t>
      </w:r>
      <w:r>
        <w:rPr>
          <w:rFonts w:ascii="方正楷体_GBK;Yuppy SC" w:hAnsi="方正楷体_GBK;Yuppy SC" w:cs="方正楷体_GBK;Yuppy SC" w:eastAsia="方正楷体_GBK;Yuppy SC"/>
          <w:b/>
          <w:bCs/>
          <w:w w:val="95"/>
          <w:sz w:val="32"/>
          <w:szCs w:val="32"/>
        </w:rPr>
        <w:t>日</w:t>
      </w:r>
      <w:r>
        <w:rPr>
          <w:rFonts w:eastAsia="方正楷体_GBK;Yuppy SC" w:cs="方正楷体_GBK;Yuppy SC" w:ascii="方正楷体_GBK;Yuppy SC" w:hAnsi="方正楷体_GBK;Yuppy SC"/>
          <w:b/>
          <w:bCs/>
          <w:w w:val="95"/>
          <w:sz w:val="32"/>
          <w:szCs w:val="32"/>
        </w:rPr>
        <w:t>-1</w:t>
      </w:r>
      <w:r>
        <w:rPr>
          <w:rFonts w:ascii="方正楷体_GBK;Yuppy SC" w:hAnsi="方正楷体_GBK;Yuppy SC" w:cs="方正楷体_GBK;Yuppy SC" w:eastAsia="方正楷体_GBK;Yuppy SC"/>
          <w:b/>
          <w:bCs/>
          <w:w w:val="95"/>
          <w:sz w:val="32"/>
          <w:szCs w:val="32"/>
        </w:rPr>
        <w:t>月</w:t>
      </w:r>
      <w:r>
        <w:rPr>
          <w:rFonts w:eastAsia="方正楷体_GBK;Yuppy SC" w:cs="方正楷体_GBK;Yuppy SC" w:ascii="方正楷体_GBK;Yuppy SC" w:hAnsi="方正楷体_GBK;Yuppy SC"/>
          <w:b/>
          <w:bCs/>
          <w:w w:val="95"/>
          <w:sz w:val="32"/>
          <w:szCs w:val="32"/>
        </w:rPr>
        <w:t>13</w:t>
      </w:r>
      <w:r>
        <w:rPr>
          <w:rFonts w:ascii="方正楷体_GBK;Yuppy SC" w:hAnsi="方正楷体_GBK;Yuppy SC" w:cs="方正楷体_GBK;Yuppy SC" w:eastAsia="方正楷体_GBK;Yuppy SC"/>
          <w:b/>
          <w:bCs/>
          <w:w w:val="95"/>
          <w:sz w:val="32"/>
          <w:szCs w:val="32"/>
        </w:rPr>
        <w:t>日</w:t>
      </w:r>
    </w:p>
    <w:p>
      <w:pPr>
        <w:pStyle w:val="Normal"/>
        <w:snapToGrid w:val="false"/>
        <w:spacing w:lineRule="exact" w:line="540"/>
        <w:ind w:firstLine="640"/>
        <w:rPr/>
      </w:pPr>
      <w:r>
        <w:rPr>
          <w:rFonts w:eastAsia="方正仿宋_GBK;Yuppy SC" w:cs="方正仿宋_GBK;Yuppy SC" w:ascii="方正仿宋_GBK;Yuppy SC" w:hAnsi="方正仿宋_GBK;Yuppy SC"/>
          <w:sz w:val="32"/>
          <w:szCs w:val="32"/>
        </w:rPr>
        <w:t>8.</w:t>
      </w:r>
      <w:r>
        <w:rPr>
          <w:rFonts w:ascii="方正仿宋_GBK;Yuppy SC" w:hAnsi="方正仿宋_GBK;Yuppy SC" w:cs="方正仿宋_GBK;Yuppy SC" w:eastAsia="方正仿宋_GBK;Yuppy SC"/>
          <w:sz w:val="32"/>
          <w:szCs w:val="32"/>
        </w:rPr>
        <w:t>主办单位在全国范围内邀请专家学者、科技工作者、企业家等组成专家评审委员会，负责项目的申报评审工作。专家评审委员会将根据项目</w:t>
      </w:r>
      <w:r>
        <w:rPr>
          <w:rFonts w:ascii="方正仿宋_GBK;Yuppy SC" w:hAnsi="方正仿宋_GBK;Yuppy SC" w:cs="方正仿宋_GBK;Yuppy SC" w:eastAsia="方正仿宋_GBK;Yuppy SC"/>
          <w:bCs/>
          <w:sz w:val="32"/>
          <w:szCs w:val="32"/>
        </w:rPr>
        <w:t>学术理论水平、实际应用价值和创新</w:t>
      </w:r>
      <w:r>
        <w:rPr>
          <w:rFonts w:ascii="方正仿宋_GBK;Yuppy SC" w:hAnsi="方正仿宋_GBK;Yuppy SC" w:cs="方正仿宋_GBK;Yuppy SC" w:eastAsia="方正仿宋_GBK;Yuppy SC"/>
          <w:bCs/>
          <w:color w:val="000000"/>
          <w:sz w:val="32"/>
          <w:szCs w:val="32"/>
        </w:rPr>
        <w:t>意义</w:t>
      </w:r>
      <w:r>
        <w:rPr>
          <w:rFonts w:ascii="方正仿宋_GBK;Yuppy SC" w:hAnsi="方正仿宋_GBK;Yuppy SC" w:cs="方正仿宋_GBK;Yuppy SC" w:eastAsia="方正仿宋_GBK;Yuppy SC"/>
          <w:color w:val="000000"/>
          <w:sz w:val="32"/>
          <w:szCs w:val="32"/>
        </w:rPr>
        <w:t>评定立项项目，并将项目定级为“重点项目”或“一般项目”。</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color w:val="000000"/>
          <w:sz w:val="32"/>
          <w:szCs w:val="32"/>
        </w:rPr>
      </w:pPr>
      <w:r>
        <w:rPr>
          <w:rFonts w:ascii="方正楷体_GBK;Yuppy SC" w:hAnsi="方正楷体_GBK;Yuppy SC" w:cs="方正楷体_GBK;Yuppy SC" w:eastAsia="方正楷体_GBK;Yuppy SC"/>
          <w:b/>
          <w:bCs/>
          <w:color w:val="000000"/>
          <w:sz w:val="32"/>
          <w:szCs w:val="32"/>
        </w:rPr>
        <w:t>立项项目公示及项目录入，</w:t>
      </w:r>
      <w:r>
        <w:rPr>
          <w:rFonts w:eastAsia="方正楷体_GBK;Yuppy SC" w:cs="方正楷体_GBK;Yuppy SC" w:ascii="方正楷体_GBK;Yuppy SC" w:hAnsi="方正楷体_GBK;Yuppy SC"/>
          <w:b/>
          <w:bCs/>
          <w:color w:val="000000"/>
          <w:sz w:val="32"/>
          <w:szCs w:val="32"/>
        </w:rPr>
        <w:t>2018</w:t>
      </w:r>
      <w:r>
        <w:rPr>
          <w:rFonts w:ascii="方正楷体_GBK;Yuppy SC" w:hAnsi="方正楷体_GBK;Yuppy SC" w:cs="方正楷体_GBK;Yuppy SC" w:eastAsia="方正楷体_GBK;Yuppy SC"/>
          <w:b/>
          <w:bCs/>
          <w:color w:val="000000"/>
          <w:sz w:val="32"/>
          <w:szCs w:val="32"/>
        </w:rPr>
        <w:t>年</w:t>
      </w:r>
      <w:r>
        <w:rPr>
          <w:rFonts w:eastAsia="方正楷体_GBK;Yuppy SC" w:cs="方正楷体_GBK;Yuppy SC" w:ascii="方正楷体_GBK;Yuppy SC" w:hAnsi="方正楷体_GBK;Yuppy SC"/>
          <w:b/>
          <w:bCs/>
          <w:color w:val="000000"/>
          <w:sz w:val="32"/>
          <w:szCs w:val="32"/>
        </w:rPr>
        <w:t>1</w:t>
      </w:r>
      <w:r>
        <w:rPr>
          <w:rFonts w:ascii="方正楷体_GBK;Yuppy SC" w:hAnsi="方正楷体_GBK;Yuppy SC" w:cs="方正楷体_GBK;Yuppy SC" w:eastAsia="方正楷体_GBK;Yuppy SC"/>
          <w:b/>
          <w:bCs/>
          <w:color w:val="000000"/>
          <w:sz w:val="32"/>
          <w:szCs w:val="32"/>
        </w:rPr>
        <w:t>月</w:t>
      </w:r>
      <w:r>
        <w:rPr>
          <w:rFonts w:eastAsia="方正楷体_GBK;Yuppy SC" w:cs="方正楷体_GBK;Yuppy SC" w:ascii="方正楷体_GBK;Yuppy SC" w:hAnsi="方正楷体_GBK;Yuppy SC"/>
          <w:b/>
          <w:bCs/>
          <w:color w:val="000000"/>
          <w:sz w:val="32"/>
          <w:szCs w:val="32"/>
        </w:rPr>
        <w:t>14</w:t>
      </w:r>
      <w:r>
        <w:rPr>
          <w:rFonts w:ascii="方正楷体_GBK;Yuppy SC" w:hAnsi="方正楷体_GBK;Yuppy SC" w:cs="方正楷体_GBK;Yuppy SC" w:eastAsia="方正楷体_GBK;Yuppy SC"/>
          <w:b/>
          <w:bCs/>
          <w:color w:val="000000"/>
          <w:sz w:val="32"/>
          <w:szCs w:val="32"/>
        </w:rPr>
        <w:t>日</w:t>
      </w:r>
      <w:r>
        <w:rPr>
          <w:rFonts w:eastAsia="方正楷体_GBK;Yuppy SC" w:cs="方正楷体_GBK;Yuppy SC" w:ascii="方正楷体_GBK;Yuppy SC" w:hAnsi="方正楷体_GBK;Yuppy SC"/>
          <w:b/>
          <w:bCs/>
          <w:color w:val="000000"/>
          <w:sz w:val="32"/>
          <w:szCs w:val="32"/>
        </w:rPr>
        <w:t>-1</w:t>
      </w:r>
      <w:r>
        <w:rPr>
          <w:rFonts w:ascii="方正楷体_GBK;Yuppy SC" w:hAnsi="方正楷体_GBK;Yuppy SC" w:cs="方正楷体_GBK;Yuppy SC" w:eastAsia="方正楷体_GBK;Yuppy SC"/>
          <w:b/>
          <w:bCs/>
          <w:color w:val="000000"/>
          <w:sz w:val="32"/>
          <w:szCs w:val="32"/>
        </w:rPr>
        <w:t>月</w:t>
      </w:r>
      <w:r>
        <w:rPr>
          <w:rFonts w:eastAsia="方正楷体_GBK;Yuppy SC" w:cs="方正楷体_GBK;Yuppy SC" w:ascii="方正楷体_GBK;Yuppy SC" w:hAnsi="方正楷体_GBK;Yuppy SC"/>
          <w:b/>
          <w:bCs/>
          <w:color w:val="000000"/>
          <w:sz w:val="32"/>
          <w:szCs w:val="32"/>
        </w:rPr>
        <w:t>16</w:t>
      </w:r>
      <w:r>
        <w:rPr>
          <w:rFonts w:ascii="方正楷体_GBK;Yuppy SC" w:hAnsi="方正楷体_GBK;Yuppy SC" w:cs="方正楷体_GBK;Yuppy SC" w:eastAsia="方正楷体_GBK;Yuppy SC"/>
          <w:b/>
          <w:bCs/>
          <w:color w:val="000000"/>
          <w:sz w:val="32"/>
          <w:szCs w:val="32"/>
        </w:rPr>
        <w:t>日</w:t>
      </w:r>
    </w:p>
    <w:p>
      <w:pPr>
        <w:pStyle w:val="Normal"/>
        <w:snapToGrid w:val="false"/>
        <w:spacing w:lineRule="exact" w:line="540"/>
        <w:ind w:firstLine="640"/>
        <w:rPr/>
      </w:pPr>
      <w:r>
        <w:rPr>
          <w:rFonts w:eastAsia="方正仿宋_GBK;Yuppy SC" w:cs="方正仿宋_GBK;Yuppy SC" w:ascii="方正仿宋_GBK;Yuppy SC" w:hAnsi="方正仿宋_GBK;Yuppy SC"/>
          <w:color w:val="000000"/>
          <w:sz w:val="32"/>
          <w:szCs w:val="32"/>
        </w:rPr>
        <w:t>9.</w:t>
      </w:r>
      <w:r>
        <w:rPr>
          <w:rFonts w:ascii="方正仿宋_GBK;Yuppy SC" w:hAnsi="方正仿宋_GBK;Yuppy SC" w:cs="方正仿宋_GBK;Yuppy SC" w:eastAsia="方正仿宋_GBK;Yuppy SC"/>
          <w:color w:val="000000"/>
          <w:sz w:val="32"/>
          <w:szCs w:val="32"/>
        </w:rPr>
        <w:t>学校团委登录“广东省省级专</w:t>
      </w:r>
      <w:r>
        <w:rPr>
          <w:rFonts w:ascii="方正仿宋_GBK;Yuppy SC" w:hAnsi="方正仿宋_GBK;Yuppy SC" w:cs="方正仿宋_GBK;Yuppy SC" w:eastAsia="方正仿宋_GBK;Yuppy SC"/>
          <w:sz w:val="32"/>
          <w:szCs w:val="32"/>
        </w:rPr>
        <w:t>项资金管理平台”，根据评审结果、项目评级及相对于资助金额，填写项目立项资料</w:t>
      </w:r>
      <w:r>
        <w:rPr>
          <w:rFonts w:eastAsia="方正仿宋_GBK;Yuppy SC" w:cs="方正仿宋_GBK;Yuppy SC" w:ascii="方正仿宋_GBK;Yuppy SC" w:hAnsi="方正仿宋_GBK;Yuppy SC"/>
          <w:sz w:val="32"/>
          <w:szCs w:val="32"/>
        </w:rPr>
        <w:t>,</w:t>
      </w:r>
      <w:r>
        <w:rPr>
          <w:rFonts w:ascii="方正仿宋_GBK;Yuppy SC" w:hAnsi="方正仿宋_GBK;Yuppy SC" w:cs="方正仿宋_GBK;Yuppy SC" w:eastAsia="方正仿宋_GBK;Yuppy SC"/>
          <w:sz w:val="32"/>
          <w:szCs w:val="32"/>
        </w:rPr>
        <w:t>核对项目信息，确保信息准确无误。“广东省省级专项资金管理平台”申报流程另行通知。</w:t>
      </w:r>
    </w:p>
    <w:p>
      <w:pPr>
        <w:pStyle w:val="Normal"/>
        <w:snapToGrid w:val="false"/>
        <w:spacing w:lineRule="exact" w:line="540"/>
        <w:ind w:firstLine="640"/>
        <w:rPr/>
      </w:pPr>
      <w:r>
        <w:rPr>
          <w:rFonts w:eastAsia="方正仿宋_GBK;Yuppy SC" w:cs="方正仿宋_GBK;Yuppy SC" w:ascii="方正仿宋_GBK;Yuppy SC" w:hAnsi="方正仿宋_GBK;Yuppy SC"/>
          <w:sz w:val="32"/>
          <w:szCs w:val="32"/>
        </w:rPr>
        <w:t>10.</w:t>
      </w:r>
      <w:r>
        <w:rPr>
          <w:rFonts w:ascii="方正仿宋_GBK;Yuppy SC" w:hAnsi="方正仿宋_GBK;Yuppy SC" w:cs="方正仿宋_GBK;Yuppy SC" w:eastAsia="方正仿宋_GBK;Yuppy SC"/>
          <w:sz w:val="32"/>
          <w:szCs w:val="32"/>
        </w:rPr>
        <w:t>在网上对项目立项情况进行为</w:t>
      </w:r>
      <w:r>
        <w:rPr>
          <w:rFonts w:eastAsia="方正仿宋_GBK;Yuppy SC"/>
          <w:sz w:val="32"/>
          <w:szCs w:val="32"/>
        </w:rPr>
        <w:t>期</w:t>
      </w:r>
      <w:r>
        <w:rPr>
          <w:rFonts w:eastAsia="方正仿宋_GBK;Yuppy SC"/>
          <w:sz w:val="32"/>
          <w:szCs w:val="32"/>
        </w:rPr>
        <w:t>3</w:t>
      </w:r>
      <w:r>
        <w:rPr>
          <w:rFonts w:eastAsia="方正仿宋_GBK;Yuppy SC"/>
          <w:sz w:val="32"/>
          <w:szCs w:val="32"/>
        </w:rPr>
        <w:t>天的公示，任何单位或个人对项目申报及评级有异议，可在此期间实名向团省委提出，团省委将于</w:t>
      </w:r>
      <w:r>
        <w:rPr>
          <w:rFonts w:eastAsia="方正仿宋_GBK;Yuppy SC"/>
          <w:sz w:val="32"/>
          <w:szCs w:val="32"/>
        </w:rPr>
        <w:t>3</w:t>
      </w:r>
      <w:r>
        <w:rPr>
          <w:rFonts w:eastAsia="方正仿宋_GBK;Yuppy SC"/>
          <w:color w:val="000000"/>
          <w:sz w:val="32"/>
          <w:szCs w:val="32"/>
        </w:rPr>
        <w:t>个</w:t>
      </w:r>
      <w:r>
        <w:rPr>
          <w:rFonts w:eastAsia="方正仿宋_GBK;Yuppy SC"/>
          <w:sz w:val="32"/>
          <w:szCs w:val="32"/>
        </w:rPr>
        <w:t>工作日内予以回复。</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专项资金管理单位审核，</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17</w:t>
      </w:r>
      <w:r>
        <w:rPr>
          <w:rFonts w:ascii="方正楷体_GBK;Yuppy SC" w:hAnsi="方正楷体_GBK;Yuppy SC" w:cs="方正楷体_GBK;Yuppy SC" w:eastAsia="方正楷体_GBK;Yuppy SC"/>
          <w:b/>
          <w:bCs/>
          <w:sz w:val="32"/>
          <w:szCs w:val="32"/>
        </w:rPr>
        <w:t>日</w:t>
      </w:r>
      <w:r>
        <w:rPr>
          <w:rFonts w:eastAsia="方正楷体_GBK;Yuppy SC" w:cs="方正楷体_GBK;Yuppy SC" w:ascii="方正楷体_GBK;Yuppy SC" w:hAnsi="方正楷体_GBK;Yuppy SC"/>
          <w:b/>
          <w:bCs/>
          <w:w w:val="95"/>
          <w:sz w:val="32"/>
          <w:szCs w:val="32"/>
        </w:rPr>
        <w:t>-1</w:t>
      </w:r>
      <w:r>
        <w:rPr>
          <w:rFonts w:ascii="方正楷体_GBK;Yuppy SC" w:hAnsi="方正楷体_GBK;Yuppy SC" w:cs="方正楷体_GBK;Yuppy SC" w:eastAsia="方正楷体_GBK;Yuppy SC"/>
          <w:b/>
          <w:bCs/>
          <w:w w:val="95"/>
          <w:sz w:val="32"/>
          <w:szCs w:val="32"/>
        </w:rPr>
        <w:t>月</w:t>
      </w:r>
      <w:r>
        <w:rPr>
          <w:rFonts w:eastAsia="方正楷体_GBK;Yuppy SC" w:cs="方正楷体_GBK;Yuppy SC" w:ascii="方正楷体_GBK;Yuppy SC" w:hAnsi="方正楷体_GBK;Yuppy SC"/>
          <w:b/>
          <w:bCs/>
          <w:w w:val="95"/>
          <w:sz w:val="32"/>
          <w:szCs w:val="32"/>
        </w:rPr>
        <w:t>18</w:t>
      </w:r>
      <w:r>
        <w:rPr>
          <w:rFonts w:ascii="方正楷体_GBK;Yuppy SC" w:hAnsi="方正楷体_GBK;Yuppy SC" w:cs="方正楷体_GBK;Yuppy SC" w:eastAsia="方正楷体_GBK;Yuppy SC"/>
          <w:b/>
          <w:bCs/>
          <w:w w:val="95"/>
          <w:sz w:val="32"/>
          <w:szCs w:val="32"/>
        </w:rPr>
        <w:t>日</w:t>
      </w:r>
    </w:p>
    <w:p>
      <w:pPr>
        <w:pStyle w:val="Normal"/>
        <w:snapToGrid w:val="false"/>
        <w:spacing w:lineRule="exact" w:line="540"/>
        <w:ind w:firstLine="640"/>
        <w:rPr>
          <w:rFonts w:ascii="方正仿宋_GBK;Yuppy SC" w:hAnsi="方正仿宋_GBK;Yuppy SC" w:eastAsia="方正仿宋_GBK;Yuppy SC" w:cs="方正仿宋_GBK;Yuppy SC"/>
          <w:sz w:val="32"/>
          <w:szCs w:val="32"/>
        </w:rPr>
      </w:pPr>
      <w:r>
        <w:rPr>
          <w:rFonts w:eastAsia="方正仿宋_GBK;Yuppy SC" w:cs="方正仿宋_GBK;Yuppy SC" w:ascii="方正仿宋_GBK;Yuppy SC" w:hAnsi="方正仿宋_GBK;Yuppy SC"/>
          <w:sz w:val="32"/>
          <w:szCs w:val="32"/>
        </w:rPr>
        <w:t>11.</w:t>
      </w:r>
      <w:r>
        <w:rPr>
          <w:rFonts w:ascii="方正仿宋_GBK;Yuppy SC" w:hAnsi="方正仿宋_GBK;Yuppy SC" w:cs="方正仿宋_GBK;Yuppy SC" w:eastAsia="方正仿宋_GBK;Yuppy SC"/>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仿宋_GB2312;Yuppy SC" w:hAnsi="仿宋_GB2312;Yuppy SC" w:eastAsia="仿宋_GB2312;Yuppy SC" w:cs="仿宋_GB2312;Yuppy SC"/>
          <w:sz w:val="32"/>
          <w:szCs w:val="32"/>
        </w:rPr>
      </w:pPr>
      <w:r>
        <w:rPr>
          <w:rFonts w:eastAsia="方正仿宋_GBK;Yuppy SC" w:cs="方正仿宋_GBK;Yuppy SC" w:ascii="方正仿宋_GBK;Yuppy SC" w:hAnsi="方正仿宋_GBK;Yuppy SC"/>
          <w:sz w:val="32"/>
          <w:szCs w:val="32"/>
        </w:rPr>
        <w:t>12.</w:t>
      </w:r>
      <w:r>
        <w:rPr>
          <w:rFonts w:ascii="方正仿宋_GBK;Yuppy SC" w:hAnsi="方正仿宋_GBK;Yuppy SC" w:cs="方正仿宋_GBK;Yuppy SC" w:eastAsia="方正仿宋_GBK;Yuppy SC"/>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专项资金下拨，</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3</w:t>
      </w:r>
      <w:r>
        <w:rPr>
          <w:rFonts w:ascii="方正楷体_GBK;Yuppy SC" w:hAnsi="方正楷体_GBK;Yuppy SC" w:cs="方正楷体_GBK;Yuppy SC" w:eastAsia="方正楷体_GBK;Yuppy SC"/>
          <w:b/>
          <w:bCs/>
          <w:sz w:val="32"/>
          <w:szCs w:val="32"/>
        </w:rPr>
        <w:t>月下旬</w:t>
      </w:r>
    </w:p>
    <w:p>
      <w:pPr>
        <w:pStyle w:val="Style18"/>
        <w:snapToGrid w:val="false"/>
        <w:spacing w:lineRule="exact" w:line="540" w:before="0" w:after="0"/>
        <w:ind w:firstLine="640"/>
        <w:rPr/>
      </w:pPr>
      <w:r>
        <w:rPr>
          <w:rStyle w:val="StrongEmphasis"/>
          <w:rFonts w:eastAsia="方正仿宋_GBK;Yuppy SC" w:cs="方正仿宋_GBK;Yuppy SC" w:ascii="方正仿宋_GBK;Yuppy SC" w:hAnsi="方正仿宋_GBK;Yuppy SC"/>
          <w:b w:val="false"/>
          <w:color w:val="000000"/>
          <w:sz w:val="32"/>
          <w:szCs w:val="32"/>
        </w:rPr>
        <w:t>13.</w:t>
      </w:r>
      <w:r>
        <w:rPr>
          <w:rStyle w:val="StrongEmphasis"/>
          <w:rFonts w:ascii="方正仿宋_GBK;Yuppy SC" w:hAnsi="方正仿宋_GBK;Yuppy SC" w:cs="方正仿宋_GBK;Yuppy SC" w:eastAsia="方正仿宋_GBK;Yuppy SC"/>
          <w:b w:val="false"/>
          <w:color w:val="000000"/>
          <w:sz w:val="32"/>
          <w:szCs w:val="32"/>
        </w:rPr>
        <w:t>省财政厅对按规定批准使用的专项资金按照国库集中支付管理规定办理资金拨付手续，各地、各单位在收到专项资金之日起</w:t>
      </w:r>
      <w:r>
        <w:rPr>
          <w:rFonts w:eastAsia="方正仿宋_GBK;Yuppy SC" w:cs="Times New Roman" w:ascii="Times New Roman" w:hAnsi="Times New Roman"/>
          <w:kern w:val="2"/>
          <w:sz w:val="32"/>
          <w:szCs w:val="32"/>
        </w:rPr>
        <w:t>15</w:t>
      </w:r>
      <w:r>
        <w:rPr>
          <w:rFonts w:ascii="Times New Roman" w:hAnsi="Times New Roman" w:cs="Times New Roman" w:eastAsia="方正仿宋_GBK;Yuppy SC"/>
          <w:kern w:val="2"/>
          <w:sz w:val="32"/>
          <w:szCs w:val="32"/>
        </w:rPr>
        <w:t>个</w:t>
      </w:r>
      <w:r>
        <w:rPr>
          <w:rStyle w:val="StrongEmphasis"/>
          <w:rFonts w:ascii="方正仿宋_GBK;Yuppy SC" w:hAnsi="方正仿宋_GBK;Yuppy SC" w:cs="方正仿宋_GBK;Yuppy SC" w:eastAsia="方正仿宋_GBK;Yuppy SC"/>
          <w:b w:val="false"/>
          <w:color w:val="000000"/>
          <w:sz w:val="32"/>
          <w:szCs w:val="32"/>
        </w:rPr>
        <w:t>工作日内将资金下达到有关学校。</w:t>
      </w:r>
    </w:p>
    <w:p>
      <w:pPr>
        <w:pStyle w:val="Style18"/>
        <w:snapToGrid w:val="false"/>
        <w:spacing w:lineRule="exact" w:line="540" w:before="0" w:after="0"/>
        <w:ind w:firstLine="640"/>
        <w:rPr/>
      </w:pPr>
      <w:r>
        <w:rPr>
          <w:rFonts w:ascii="方正仿宋_GBK;Yuppy SC" w:hAnsi="方正仿宋_GBK;Yuppy SC" w:cs="方正仿宋_GBK;Yuppy SC" w:eastAsia="方正仿宋_GBK;Yuppy SC"/>
          <w:color w:val="000000"/>
          <w:sz w:val="32"/>
          <w:szCs w:val="32"/>
        </w:rPr>
        <w:t>对因故中止的项目，省财政厅将收回全部或部分专项资金。</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项目管理，</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4</w:t>
      </w:r>
      <w:r>
        <w:rPr>
          <w:rFonts w:ascii="方正楷体_GBK;Yuppy SC" w:hAnsi="方正楷体_GBK;Yuppy SC" w:cs="方正楷体_GBK;Yuppy SC" w:eastAsia="方正楷体_GBK;Yuppy SC"/>
          <w:b/>
          <w:bCs/>
          <w:sz w:val="32"/>
          <w:szCs w:val="32"/>
        </w:rPr>
        <w:t>月</w:t>
      </w:r>
      <w:r>
        <w:rPr>
          <w:rFonts w:eastAsia="方正楷体_GBK;Yuppy SC" w:cs="方正楷体_GBK;Yuppy SC" w:ascii="方正楷体_GBK;Yuppy SC" w:hAnsi="方正楷体_GBK;Yuppy SC"/>
          <w:b/>
          <w:bCs/>
          <w:sz w:val="32"/>
          <w:szCs w:val="32"/>
        </w:rPr>
        <w:t>-12</w:t>
      </w:r>
      <w:r>
        <w:rPr>
          <w:rFonts w:ascii="方正楷体_GBK;Yuppy SC" w:hAnsi="方正楷体_GBK;Yuppy SC" w:cs="方正楷体_GBK;Yuppy SC" w:eastAsia="方正楷体_GBK;Yuppy SC"/>
          <w:b/>
          <w:bCs/>
          <w:sz w:val="32"/>
          <w:szCs w:val="32"/>
        </w:rPr>
        <w:t>月</w:t>
      </w:r>
    </w:p>
    <w:p>
      <w:pPr>
        <w:pStyle w:val="Style18"/>
        <w:snapToGrid w:val="false"/>
        <w:spacing w:lineRule="exact" w:line="540" w:before="0" w:after="0"/>
        <w:ind w:firstLine="640"/>
        <w:rPr>
          <w:rFonts w:ascii="方正仿宋_GBK;Yuppy SC" w:hAnsi="方正仿宋_GBK;Yuppy SC" w:eastAsia="方正仿宋_GBK;Yuppy SC" w:cs="方正仿宋_GBK;Yuppy SC"/>
          <w:color w:val="000000"/>
          <w:sz w:val="32"/>
          <w:szCs w:val="32"/>
        </w:rPr>
      </w:pPr>
      <w:r>
        <w:rPr>
          <w:rFonts w:eastAsia="方正仿宋_GBK;Yuppy SC" w:cs="方正仿宋_GBK;Yuppy SC" w:ascii="方正仿宋_GBK;Yuppy SC" w:hAnsi="方正仿宋_GBK;Yuppy SC"/>
          <w:color w:val="000000"/>
          <w:sz w:val="32"/>
          <w:szCs w:val="32"/>
        </w:rPr>
        <w:t>14.</w:t>
      </w:r>
      <w:r>
        <w:rPr>
          <w:rFonts w:ascii="方正仿宋_GBK;Yuppy SC" w:hAnsi="方正仿宋_GBK;Yuppy SC" w:cs="方正仿宋_GBK;Yuppy SC" w:eastAsia="方正仿宋_GBK;Yuppy SC"/>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0"/>
        <w:rPr>
          <w:rFonts w:ascii="方正楷体_GBK;Yuppy SC" w:hAnsi="方正楷体_GBK;Yuppy SC" w:eastAsia="方正楷体_GBK;Yuppy SC" w:cs="方正楷体_GBK;Yuppy SC"/>
          <w:b/>
          <w:b/>
          <w:bCs/>
          <w:sz w:val="32"/>
          <w:szCs w:val="32"/>
        </w:rPr>
      </w:pPr>
      <w:r>
        <w:rPr>
          <w:rFonts w:ascii="方正楷体_GBK;Yuppy SC" w:hAnsi="方正楷体_GBK;Yuppy SC" w:cs="方正楷体_GBK;Yuppy SC" w:eastAsia="方正楷体_GBK;Yuppy SC"/>
          <w:b/>
          <w:bCs/>
          <w:sz w:val="32"/>
          <w:szCs w:val="32"/>
        </w:rPr>
        <w:t>项目验收，</w:t>
      </w:r>
      <w:r>
        <w:rPr>
          <w:rFonts w:eastAsia="方正楷体_GBK;Yuppy SC" w:cs="方正楷体_GBK;Yuppy SC" w:ascii="方正楷体_GBK;Yuppy SC" w:hAnsi="方正楷体_GBK;Yuppy SC"/>
          <w:b/>
          <w:bCs/>
          <w:sz w:val="32"/>
          <w:szCs w:val="32"/>
        </w:rPr>
        <w:t>2018</w:t>
      </w:r>
      <w:r>
        <w:rPr>
          <w:rFonts w:ascii="方正楷体_GBK;Yuppy SC" w:hAnsi="方正楷体_GBK;Yuppy SC" w:cs="方正楷体_GBK;Yuppy SC" w:eastAsia="方正楷体_GBK;Yuppy SC"/>
          <w:b/>
          <w:bCs/>
          <w:sz w:val="32"/>
          <w:szCs w:val="32"/>
        </w:rPr>
        <w:t>年</w:t>
      </w:r>
      <w:r>
        <w:rPr>
          <w:rFonts w:eastAsia="方正楷体_GBK;Yuppy SC" w:cs="方正楷体_GBK;Yuppy SC" w:ascii="方正楷体_GBK;Yuppy SC" w:hAnsi="方正楷体_GBK;Yuppy SC"/>
          <w:b/>
          <w:bCs/>
          <w:sz w:val="32"/>
          <w:szCs w:val="32"/>
        </w:rPr>
        <w:t>12</w:t>
      </w:r>
      <w:r>
        <w:rPr>
          <w:rFonts w:ascii="方正楷体_GBK;Yuppy SC" w:hAnsi="方正楷体_GBK;Yuppy SC" w:cs="方正楷体_GBK;Yuppy SC" w:eastAsia="方正楷体_GBK;Yuppy SC"/>
          <w:b/>
          <w:bCs/>
          <w:sz w:val="32"/>
          <w:szCs w:val="32"/>
        </w:rPr>
        <w:t>月</w:t>
      </w:r>
    </w:p>
    <w:p>
      <w:pPr>
        <w:pStyle w:val="Style18"/>
        <w:snapToGrid w:val="false"/>
        <w:spacing w:lineRule="exact" w:line="540" w:before="0" w:after="0"/>
        <w:ind w:firstLine="640"/>
        <w:rPr/>
      </w:pPr>
      <w:r>
        <w:rPr>
          <w:rFonts w:eastAsia="方正仿宋_GBK;Yuppy SC" w:cs="方正仿宋_GBK;Yuppy SC" w:ascii="方正仿宋_GBK;Yuppy SC" w:hAnsi="方正仿宋_GBK;Yuppy SC"/>
          <w:color w:val="000000"/>
          <w:sz w:val="32"/>
          <w:szCs w:val="32"/>
        </w:rPr>
        <w:t>15.</w:t>
      </w:r>
      <w:r>
        <w:rPr>
          <w:rFonts w:ascii="方正仿宋_GBK;Yuppy SC" w:hAnsi="方正仿宋_GBK;Yuppy SC" w:cs="方正仿宋_GBK;Yuppy SC" w:eastAsia="方正仿宋_GBK;Yuppy SC"/>
          <w:color w:val="000000"/>
          <w:sz w:val="32"/>
          <w:szCs w:val="32"/>
        </w:rPr>
        <w:t>立项项目做好总结，编制项目决算，按时提交验收或结题申请，无特殊原因未按时提出验收申请的，按不通过验收处</w:t>
      </w:r>
      <w:r>
        <w:rPr>
          <w:rFonts w:ascii="方正仿宋_GBK;Yuppy SC" w:hAnsi="方正仿宋_GBK;Yuppy SC" w:cs="方正仿宋_GBK;Yuppy SC" w:eastAsia="方正仿宋_GBK;Yuppy SC"/>
          <w:sz w:val="32"/>
          <w:szCs w:val="32"/>
        </w:rPr>
        <w:t>理。</w:t>
      </w:r>
    </w:p>
    <w:p>
      <w:pPr>
        <w:pStyle w:val="Style18"/>
        <w:snapToGrid w:val="false"/>
        <w:spacing w:lineRule="exact" w:line="540" w:before="0" w:after="0"/>
        <w:ind w:firstLine="640"/>
        <w:rPr/>
      </w:pPr>
      <w:r>
        <w:rPr>
          <w:rFonts w:eastAsia="方正仿宋_GBK;Yuppy SC" w:cs="方正仿宋_GBK;Yuppy SC" w:ascii="方正仿宋_GBK;Yuppy SC" w:hAnsi="方正仿宋_GBK;Yuppy SC"/>
          <w:sz w:val="32"/>
          <w:szCs w:val="32"/>
        </w:rPr>
        <w:t>16.</w:t>
      </w:r>
      <w:r>
        <w:rPr>
          <w:rFonts w:ascii="方正仿宋_GBK;Yuppy SC" w:hAnsi="方正仿宋_GBK;Yuppy SC" w:cs="方正仿宋_GBK;Yuppy SC" w:eastAsia="方正仿宋_GBK;Yuppy SC"/>
          <w:sz w:val="32"/>
          <w:szCs w:val="32"/>
        </w:rPr>
        <w:t>学校按照</w:t>
      </w:r>
      <w:r>
        <w:rPr>
          <w:rFonts w:ascii="方正仿宋_GBK;Yuppy SC" w:hAnsi="方正仿宋_GBK;Yuppy SC" w:cs="方正仿宋_GBK;Yuppy SC" w:eastAsia="方正仿宋_GBK;Yuppy SC"/>
          <w:color w:val="000000"/>
          <w:sz w:val="32"/>
          <w:szCs w:val="32"/>
        </w:rPr>
        <w:t>《广东大学生科技创新专项资金管理暂行办法》关于结题验收的要求，</w:t>
      </w:r>
      <w:r>
        <w:rPr>
          <w:rFonts w:ascii="方正仿宋_GBK;Yuppy SC" w:hAnsi="方正仿宋_GBK;Yuppy SC" w:cs="方正仿宋_GBK;Yuppy SC" w:eastAsia="方正仿宋_GBK;Yuppy SC"/>
          <w:sz w:val="32"/>
          <w:szCs w:val="32"/>
        </w:rPr>
        <w:t>主持本校立项项目结题验收工作。</w:t>
      </w:r>
      <w:r>
        <w:rPr>
          <w:rFonts w:ascii="方正仿宋_GBK;Yuppy SC" w:hAnsi="方正仿宋_GBK;Yuppy SC" w:cs="方正仿宋_GBK;Yuppy SC" w:eastAsia="方正仿宋_GBK;Yuppy SC"/>
          <w:color w:val="000000"/>
          <w:sz w:val="32"/>
          <w:szCs w:val="32"/>
        </w:rPr>
        <w:t>各高校项目验收绩效考核情况将作为下一年度资金安排计划的重要依据</w:t>
      </w:r>
      <w:r>
        <w:rPr>
          <w:rFonts w:ascii="方正仿宋_GBK;Yuppy SC" w:hAnsi="方正仿宋_GBK;Yuppy SC" w:cs="方正仿宋_GBK;Yuppy SC" w:eastAsia="方正仿宋_GBK;Yuppy SC"/>
          <w:sz w:val="32"/>
          <w:szCs w:val="32"/>
        </w:rPr>
        <w:t>。</w:t>
      </w:r>
    </w:p>
    <w:p>
      <w:pPr>
        <w:pStyle w:val="Normal"/>
        <w:numPr>
          <w:ilvl w:val="0"/>
          <w:numId w:val="1"/>
        </w:numPr>
        <w:snapToGrid w:val="false"/>
        <w:spacing w:lineRule="exact" w:line="54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注意事项</w:t>
      </w:r>
    </w:p>
    <w:p>
      <w:pPr>
        <w:sectPr>
          <w:footerReference w:type="default" r:id="rId3"/>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Yuppy SC" w:hAnsi="方正仿宋_GBK;Yuppy SC" w:eastAsia="方正仿宋_GBK;Yuppy SC" w:cs="方正仿宋_GBK;Yuppy SC"/>
          <w:bCs/>
          <w:sz w:val="32"/>
          <w:szCs w:val="32"/>
        </w:rPr>
      </w:pPr>
      <w:r>
        <w:rPr>
          <w:rFonts w:ascii="方正仿宋_GBK;Yuppy SC" w:hAnsi="方正仿宋_GBK;Yuppy SC" w:cs="方正仿宋_GBK;Yuppy SC" w:eastAsia="方正仿宋_GBK;Yuppy SC"/>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Yuppy SC"/>
          <w:sz w:val="32"/>
          <w:szCs w:val="32"/>
        </w:rPr>
        <w:t>，</w:t>
      </w:r>
      <w:r>
        <w:rPr>
          <w:rFonts w:eastAsia="方正仿宋_GBK;Yuppy SC"/>
          <w:sz w:val="32"/>
          <w:szCs w:val="32"/>
        </w:rPr>
        <w:t>5</w:t>
      </w:r>
      <w:r>
        <w:rPr>
          <w:rFonts w:eastAsia="方正仿宋_GBK;Yuppy SC"/>
          <w:sz w:val="32"/>
          <w:szCs w:val="32"/>
        </w:rPr>
        <w:t>年</w:t>
      </w:r>
      <w:r>
        <w:rPr>
          <w:rFonts w:ascii="方正仿宋_GBK;Yuppy SC" w:hAnsi="方正仿宋_GBK;Yuppy SC" w:cs="方正仿宋_GBK;Yuppy SC" w:eastAsia="方正仿宋_GBK;Yuppy SC"/>
          <w:color w:val="000000"/>
          <w:sz w:val="32"/>
          <w:szCs w:val="32"/>
        </w:rPr>
        <w:t>之内不得申请或者参与申请大学生科技创新培育专项资金项目，并向社会公开其不守信用信息。</w:t>
      </w:r>
    </w:p>
    <w:p>
      <w:pPr>
        <w:pStyle w:val="Normal"/>
        <w:spacing w:lineRule="exact" w:line="560"/>
        <w:rPr>
          <w:rFonts w:ascii="方正黑体_GBK;Yuppy SC" w:hAnsi="方正黑体_GBK;Yuppy SC" w:eastAsia="方正黑体_GBK;Yuppy SC" w:cs="方正黑体_GBK;Yuppy SC"/>
          <w:sz w:val="32"/>
          <w:szCs w:val="32"/>
        </w:rPr>
      </w:pPr>
      <w:r>
        <w:rPr>
          <w:rFonts w:ascii="方正黑体_GBK;Yuppy SC" w:hAnsi="方正黑体_GBK;Yuppy SC" w:cs="方正黑体_GBK;Yuppy SC" w:eastAsia="方正黑体_GBK;Yuppy SC"/>
          <w:sz w:val="32"/>
          <w:szCs w:val="32"/>
        </w:rPr>
        <w:t>附件</w:t>
      </w:r>
      <w:r>
        <w:rPr>
          <w:rFonts w:eastAsia="方正黑体_GBK;Yuppy SC" w:cs="方正黑体_GBK;Yuppy SC" w:ascii="方正黑体_GBK;Yuppy SC" w:hAnsi="方正黑体_GBK;Yuppy SC"/>
          <w:sz w:val="32"/>
          <w:szCs w:val="32"/>
        </w:rPr>
        <w:t>2</w:t>
      </w:r>
    </w:p>
    <w:p>
      <w:pPr>
        <w:pStyle w:val="Normal"/>
        <w:spacing w:lineRule="exact" w:line="560"/>
        <w:ind w:right="-313" w:hanging="0"/>
        <w:jc w:val="center"/>
        <w:rPr>
          <w:rFonts w:ascii="方正小标宋简体;Yuppy SC" w:hAnsi="方正小标宋简体;Yuppy SC" w:eastAsia="方正小标宋简体;Yuppy SC" w:cs="方正小标宋简体;Yuppy SC"/>
          <w:bCs/>
          <w:sz w:val="44"/>
          <w:szCs w:val="44"/>
        </w:rPr>
      </w:pPr>
      <w:r>
        <w:rPr>
          <w:rFonts w:eastAsia="方正小标宋简体;Yuppy SC" w:cs="方正小标宋简体;Yuppy SC" w:ascii="方正小标宋简体;Yuppy SC" w:hAnsi="方正小标宋简体;Yuppy SC"/>
          <w:bCs/>
          <w:sz w:val="44"/>
          <w:szCs w:val="44"/>
        </w:rPr>
        <w:t>2018</w:t>
      </w:r>
      <w:r>
        <w:rPr>
          <w:rFonts w:ascii="方正小标宋简体;Yuppy SC" w:hAnsi="方正小标宋简体;Yuppy SC" w:cs="方正小标宋简体;Yuppy SC" w:eastAsia="方正小标宋简体;Yuppy SC"/>
          <w:bCs/>
          <w:sz w:val="44"/>
          <w:szCs w:val="44"/>
        </w:rPr>
        <w:t>年广东大学生科技创新培育专项资金</w:t>
      </w:r>
    </w:p>
    <w:p>
      <w:pPr>
        <w:pStyle w:val="Normal"/>
        <w:spacing w:lineRule="exact" w:line="560"/>
        <w:ind w:right="-313" w:hanging="0"/>
        <w:jc w:val="center"/>
        <w:rPr/>
      </w:pPr>
      <w:r>
        <w:rPr/>
        <w:t>名额分配表</w:t>
      </w:r>
    </w:p>
    <w:tbl>
      <w:tblPr>
        <w:tblW w:w="8803" w:type="dxa"/>
        <w:jc w:val="center"/>
        <w:tblInd w:w="0" w:type="dxa"/>
        <w:tblLayout w:type="fixed"/>
        <w:tblCellMar>
          <w:top w:w="15" w:type="dxa"/>
          <w:left w:w="15" w:type="dxa"/>
          <w:bottom w:w="15" w:type="dxa"/>
          <w:right w:w="15" w:type="dxa"/>
        </w:tblCellMar>
      </w:tblPr>
      <w:tblGrid>
        <w:gridCol w:w="703"/>
        <w:gridCol w:w="3465"/>
        <w:gridCol w:w="1545"/>
        <w:gridCol w:w="1545"/>
        <w:gridCol w:w="1545"/>
      </w:tblGrid>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b/>
                <w:b/>
                <w:color w:val="000000"/>
                <w:sz w:val="22"/>
                <w:szCs w:val="22"/>
              </w:rPr>
            </w:pPr>
            <w:r>
              <w:rPr>
                <w:rFonts w:ascii="方正仿宋_GBK;Yuppy SC" w:hAnsi="方正仿宋_GBK;Yuppy SC" w:cs="方正仿宋_GBK;Yuppy SC" w:eastAsia="方正仿宋_GBK;Yuppy SC"/>
                <w:b/>
                <w:color w:val="000000"/>
                <w:kern w:val="0"/>
                <w:sz w:val="22"/>
                <w:szCs w:val="2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b/>
                <w:b/>
                <w:color w:val="000000"/>
                <w:sz w:val="22"/>
                <w:szCs w:val="22"/>
              </w:rPr>
            </w:pPr>
            <w:r>
              <w:rPr>
                <w:rFonts w:ascii="方正仿宋_GBK;Yuppy SC" w:hAnsi="方正仿宋_GBK;Yuppy SC" w:cs="方正仿宋_GBK;Yuppy SC" w:eastAsia="方正仿宋_GBK;Yuppy SC"/>
                <w:b/>
                <w:color w:val="000000"/>
                <w:kern w:val="0"/>
                <w:sz w:val="22"/>
                <w:szCs w:val="22"/>
                <w:lang w:bidi="ar"/>
              </w:rPr>
              <w:t>高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b/>
                <w:b/>
                <w:color w:val="000000"/>
                <w:sz w:val="22"/>
                <w:szCs w:val="22"/>
              </w:rPr>
            </w:pPr>
            <w:r>
              <w:rPr>
                <w:rFonts w:ascii="方正仿宋_GBK;Yuppy SC" w:hAnsi="方正仿宋_GBK;Yuppy SC" w:cs="方正仿宋_GBK;Yuppy SC" w:eastAsia="方正仿宋_GBK;Yuppy SC"/>
                <w:b/>
                <w:color w:val="000000"/>
                <w:kern w:val="0"/>
                <w:sz w:val="22"/>
                <w:szCs w:val="22"/>
                <w:lang w:bidi="ar"/>
              </w:rPr>
              <w:t>分配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b/>
                <w:b/>
                <w:color w:val="000000"/>
                <w:sz w:val="22"/>
                <w:szCs w:val="22"/>
              </w:rPr>
            </w:pPr>
            <w:r>
              <w:rPr>
                <w:rFonts w:ascii="方正仿宋_GBK;Yuppy SC" w:hAnsi="方正仿宋_GBK;Yuppy SC" w:cs="方正仿宋_GBK;Yuppy SC" w:eastAsia="方正仿宋_GBK;Yuppy SC"/>
                <w:b/>
                <w:color w:val="000000"/>
                <w:kern w:val="0"/>
                <w:sz w:val="22"/>
                <w:szCs w:val="22"/>
                <w:lang w:bidi="ar"/>
              </w:rPr>
              <w:t>重点项目</w:t>
            </w:r>
            <w:r>
              <w:rPr>
                <w:rFonts w:eastAsia="方正仿宋_GBK;Yuppy SC" w:cs="方正仿宋_GBK;Yuppy SC" w:ascii="方正仿宋_GBK;Yuppy SC" w:hAnsi="方正仿宋_GBK;Yuppy SC"/>
                <w:b/>
                <w:color w:val="000000"/>
                <w:kern w:val="0"/>
                <w:sz w:val="22"/>
                <w:szCs w:val="22"/>
                <w:lang w:bidi="ar"/>
              </w:rPr>
              <w:br/>
            </w:r>
            <w:r>
              <w:rPr>
                <w:rFonts w:ascii="方正仿宋_GBK;Yuppy SC" w:hAnsi="方正仿宋_GBK;Yuppy SC" w:cs="方正仿宋_GBK;Yuppy SC" w:eastAsia="方正仿宋_GBK;Yuppy SC"/>
                <w:b/>
                <w:color w:val="000000"/>
                <w:kern w:val="0"/>
                <w:sz w:val="22"/>
                <w:szCs w:val="22"/>
                <w:lang w:bidi="ar"/>
              </w:rPr>
              <w:t>名额分配</w:t>
            </w:r>
          </w:p>
        </w:tc>
        <w:tc>
          <w:tcPr>
            <w:tcW w:w="154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b/>
                <w:b/>
                <w:color w:val="000000"/>
                <w:sz w:val="22"/>
                <w:szCs w:val="22"/>
              </w:rPr>
            </w:pPr>
            <w:r>
              <w:rPr>
                <w:rFonts w:ascii="方正仿宋_GBK;Yuppy SC" w:hAnsi="方正仿宋_GBK;Yuppy SC" w:cs="方正仿宋_GBK;Yuppy SC" w:eastAsia="方正仿宋_GBK;Yuppy SC"/>
                <w:b/>
                <w:color w:val="000000"/>
                <w:kern w:val="0"/>
                <w:sz w:val="22"/>
                <w:szCs w:val="22"/>
                <w:lang w:bidi="ar"/>
              </w:rPr>
              <w:t>一般项目</w:t>
            </w:r>
            <w:r>
              <w:rPr>
                <w:rFonts w:eastAsia="方正仿宋_GBK;Yuppy SC" w:cs="方正仿宋_GBK;Yuppy SC" w:ascii="方正仿宋_GBK;Yuppy SC" w:hAnsi="方正仿宋_GBK;Yuppy SC"/>
                <w:b/>
                <w:color w:val="000000"/>
                <w:kern w:val="0"/>
                <w:sz w:val="22"/>
                <w:szCs w:val="22"/>
                <w:lang w:bidi="ar"/>
              </w:rPr>
              <w:br/>
            </w:r>
            <w:r>
              <w:rPr>
                <w:rFonts w:ascii="方正仿宋_GBK;Yuppy SC" w:hAnsi="方正仿宋_GBK;Yuppy SC" w:cs="方正仿宋_GBK;Yuppy SC" w:eastAsia="方正仿宋_GBK;Yuppy SC"/>
                <w:b/>
                <w:color w:val="000000"/>
                <w:kern w:val="0"/>
                <w:sz w:val="22"/>
                <w:szCs w:val="22"/>
                <w:lang w:bidi="ar"/>
              </w:rPr>
              <w:t>名额分配</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中山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华南理工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暨南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华南农业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南方医科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中医药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华南师范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工业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外语外贸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汕头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财经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医科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海洋大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仲恺农业工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药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星海音乐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美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体育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技术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岭南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韩山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石油化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金融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警官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第二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航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7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深圳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南方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韶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嘉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惠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东莞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五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佛山科学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肇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民航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轻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省外语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机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建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科学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交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水利电力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司法警官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行政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文艺职业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食品药品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女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松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农工商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邮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科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环境保护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青年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生态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番禺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工程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铁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科技贸易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深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深圳信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珠海城市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汕头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河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sz w:val="22"/>
                <w:szCs w:val="22"/>
              </w:rPr>
              <w:t>惠州城市职业技术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sz w:val="22"/>
                <w:szCs w:val="22"/>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sz w:val="22"/>
                <w:szCs w:val="22"/>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惠州卫生职业技术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汕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中山火炬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中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江门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佛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阳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茂名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肇庆医学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清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揭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罗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顺德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东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培正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白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科技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东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 xml:space="preserve">广东理工学院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民办南华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私立华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潮汕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新安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岭南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亚视演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康大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珠海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涉外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南洋理工职业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科技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惠州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工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华南商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华立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现代信息工程职业技术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珠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松田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文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城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南方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华商职业学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华夏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创新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东华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信息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碧桂园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18"/>
                <w:szCs w:val="18"/>
                <w:lang w:bidi="ar"/>
              </w:rPr>
              <w:t>北京师范大学－香港浸会大学联合国际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4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香港中文大学</w:t>
            </w:r>
            <w:r>
              <w:rPr>
                <w:rFonts w:eastAsia="方正仿宋_GBK;Yuppy SC" w:cs="方正仿宋_GBK;Yuppy SC" w:ascii="方正仿宋_GBK;Yuppy SC" w:hAnsi="方正仿宋_GBK;Yuppy SC"/>
                <w:color w:val="000000"/>
                <w:kern w:val="0"/>
                <w:sz w:val="22"/>
                <w:szCs w:val="22"/>
                <w:lang w:bidi="ar"/>
              </w:rPr>
              <w:t>(</w:t>
            </w:r>
            <w:r>
              <w:rPr>
                <w:rFonts w:ascii="方正仿宋_GBK;Yuppy SC" w:hAnsi="方正仿宋_GBK;Yuppy SC" w:cs="方正仿宋_GBK;Yuppy SC" w:eastAsia="方正仿宋_GBK;Yuppy SC"/>
                <w:color w:val="000000"/>
                <w:kern w:val="0"/>
                <w:sz w:val="22"/>
                <w:szCs w:val="22"/>
                <w:lang w:bidi="ar"/>
              </w:rPr>
              <w:t>深圳</w:t>
            </w:r>
            <w:r>
              <w:rPr>
                <w:rFonts w:eastAsia="方正仿宋_GBK;Yuppy SC" w:cs="方正仿宋_GBK;Yuppy SC" w:ascii="方正仿宋_GBK;Yuppy SC" w:hAnsi="方正仿宋_GBK;Yuppy SC"/>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北京师范大学珠海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电子科技大学中山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北京理工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吉林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工业大学华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东莞理工学院城市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中山大学新华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中山大学南方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华南理工大学广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华南农业大学珠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外语外贸大学南国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商学院华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海洋大学寸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技术师范学院天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大学华软软件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东茂名幼儿师范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湛江幼儿师范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1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ascii="方正仿宋_GBK;Yuppy SC" w:hAnsi="方正仿宋_GBK;Yuppy SC" w:cs="方正仿宋_GBK;Yuppy SC" w:eastAsia="方正仿宋_GBK;Yuppy SC"/>
                <w:color w:val="000000"/>
                <w:kern w:val="0"/>
                <w:sz w:val="22"/>
                <w:szCs w:val="22"/>
                <w:lang w:bidi="ar"/>
              </w:rPr>
              <w:t>广州卫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sz w:val="22"/>
                <w:szCs w:val="22"/>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1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ascii="方正仿宋_GBK;Yuppy SC" w:hAnsi="方正仿宋_GBK;Yuppy SC" w:cs="方正仿宋_GBK;Yuppy SC" w:eastAsia="方正仿宋_GBK;Yuppy SC"/>
                <w:color w:val="000000"/>
                <w:kern w:val="0"/>
                <w:sz w:val="22"/>
                <w:szCs w:val="22"/>
                <w:lang w:bidi="ar"/>
              </w:rPr>
              <w:t>公安边防部队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1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ascii="方正仿宋_GBK;Yuppy SC" w:hAnsi="方正仿宋_GBK;Yuppy SC" w:cs="方正仿宋_GBK;Yuppy SC" w:eastAsia="方正仿宋_GBK;Yuppy SC"/>
                <w:color w:val="000000"/>
                <w:kern w:val="0"/>
                <w:sz w:val="22"/>
                <w:szCs w:val="22"/>
                <w:lang w:bidi="ar"/>
              </w:rPr>
              <w:t>惠州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ascii="方正仿宋_GBK;Yuppy SC" w:hAnsi="方正仿宋_GBK;Yuppy SC" w:cs="方正仿宋_GBK;Yuppy SC" w:eastAsia="方正仿宋_GBK;Yuppy SC"/>
                <w:color w:val="000000"/>
                <w:kern w:val="0"/>
                <w:sz w:val="22"/>
                <w:szCs w:val="22"/>
                <w:lang w:bidi="ar"/>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9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Yuppy SC" w:hAnsi="方正仿宋_GBK;Yuppy SC" w:eastAsia="方正仿宋_GBK;Yuppy SC" w:cs="方正仿宋_GBK;Yuppy SC"/>
                <w:color w:val="000000"/>
                <w:kern w:val="0"/>
                <w:sz w:val="22"/>
                <w:szCs w:val="22"/>
                <w:lang w:bidi="ar"/>
              </w:rPr>
            </w:pPr>
            <w:r>
              <w:rPr>
                <w:rFonts w:eastAsia="方正仿宋_GBK;Yuppy SC" w:cs="方正仿宋_GBK;Yuppy SC" w:ascii="方正仿宋_GBK;Yuppy SC" w:hAnsi="方正仿宋_GBK;Yuppy SC"/>
                <w:color w:val="000000"/>
                <w:kern w:val="0"/>
                <w:sz w:val="22"/>
                <w:szCs w:val="22"/>
                <w:lang w:bidi="ar"/>
              </w:rPr>
              <w:t>720</w:t>
            </w:r>
          </w:p>
        </w:tc>
      </w:tr>
    </w:tbl>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rPr>
          <w:rFonts w:ascii="方正仿宋_GBK;Yuppy SC" w:hAnsi="方正仿宋_GBK;Yuppy SC" w:eastAsia="方正仿宋_GBK;Yuppy SC"/>
          <w:sz w:val="28"/>
        </w:rPr>
      </w:pPr>
      <w:r>
        <w:rPr>
          <w:rFonts w:eastAsia="方正仿宋_GBK;Yuppy SC" w:ascii="方正仿宋_GBK;Yuppy SC" w:hAnsi="方正仿宋_GBK;Yuppy SC"/>
          <w:sz w:val="28"/>
        </w:rPr>
      </w:r>
    </w:p>
    <w:p>
      <w:pPr>
        <w:pStyle w:val="Normal"/>
        <w:spacing w:lineRule="exact" w:line="400" w:before="156" w:after="0"/>
        <w:jc w:val="center"/>
        <w:rPr>
          <w:rFonts w:ascii="方正仿宋_GBK;Yuppy SC" w:hAnsi="方正仿宋_GBK;Yuppy SC" w:eastAsia="方正仿宋_GBK;Yuppy SC"/>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805170" cy="0"/>
                <wp:effectExtent l="0" t="1905" r="0" b="1905"/>
                <wp:wrapNone/>
                <wp:docPr id="4" name="Line 3"/>
                <a:graphic xmlns:a="http://schemas.openxmlformats.org/drawingml/2006/main">
                  <a:graphicData uri="http://schemas.microsoft.com/office/word/2010/wordprocessingShape">
                    <wps:wsp>
                      <wps:cNvSpPr/>
                      <wps:spPr>
                        <a:xfrm>
                          <a:off x="0" y="0"/>
                          <a:ext cx="58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57.05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7675</wp:posOffset>
                </wp:positionV>
                <wp:extent cx="5805170" cy="0"/>
                <wp:effectExtent l="0" t="2540" r="0" b="2540"/>
                <wp:wrapNone/>
                <wp:docPr id="5" name="Line 4"/>
                <a:graphic xmlns:a="http://schemas.openxmlformats.org/drawingml/2006/main">
                  <a:graphicData uri="http://schemas.microsoft.com/office/word/2010/wordprocessingShape">
                    <wps:wsp>
                      <wps:cNvSpPr/>
                      <wps:spPr>
                        <a:xfrm>
                          <a:off x="0" y="0"/>
                          <a:ext cx="580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25pt" to="457.05pt,35.25pt" ID="Line 4" stroked="t" o:allowincell="f" style="position:absolute">
                <v:stroke color="black" weight="4320" joinstyle="miter" endcap="flat"/>
                <v:fill o:detectmouseclick="t" on="false"/>
                <w10:wrap type="none"/>
              </v:line>
            </w:pict>
          </mc:Fallback>
        </mc:AlternateContent>
      </w:r>
      <w:r>
        <w:rPr>
          <w:rFonts w:ascii="方正仿宋_GBK;Yuppy SC" w:hAnsi="方正仿宋_GBK;Yuppy SC" w:eastAsia="方正仿宋_GBK;Yuppy SC"/>
          <w:sz w:val="28"/>
        </w:rPr>
        <w:t xml:space="preserve">共青团广东省委办公室                      </w:t>
      </w:r>
      <w:r>
        <w:rPr>
          <w:rFonts w:eastAsia="方正仿宋_GBK;Yuppy SC" w:ascii="方正仿宋_GBK;Yuppy SC" w:hAnsi="方正仿宋_GBK;Yuppy SC"/>
          <w:sz w:val="28"/>
        </w:rPr>
        <w:t>2017</w:t>
      </w:r>
      <w:r>
        <w:rPr>
          <w:rFonts w:ascii="方正仿宋_GBK;Yuppy SC" w:hAnsi="方正仿宋_GBK;Yuppy SC" w:eastAsia="方正仿宋_GBK;Yuppy SC"/>
          <w:sz w:val="28"/>
        </w:rPr>
        <w:t>年</w:t>
      </w:r>
      <w:r>
        <w:rPr>
          <w:rFonts w:eastAsia="方正仿宋_GBK;Yuppy SC" w:ascii="方正仿宋_GBK;Yuppy SC" w:hAnsi="方正仿宋_GBK;Yuppy SC"/>
          <w:sz w:val="28"/>
        </w:rPr>
        <w:t>12</w:t>
      </w:r>
      <w:r>
        <w:rPr>
          <w:rFonts w:ascii="方正仿宋_GBK;Yuppy SC" w:hAnsi="方正仿宋_GBK;Yuppy SC" w:eastAsia="方正仿宋_GBK;Yuppy SC"/>
          <w:sz w:val="28"/>
        </w:rPr>
        <w:t>月</w:t>
      </w:r>
      <w:r>
        <w:rPr>
          <w:rFonts w:eastAsia="方正仿宋_GBK;Yuppy SC" w:ascii="方正仿宋_GBK;Yuppy SC" w:hAnsi="方正仿宋_GBK;Yuppy SC"/>
          <w:sz w:val="28"/>
        </w:rPr>
        <w:t>27</w:t>
      </w:r>
      <w:r>
        <w:rPr>
          <w:rFonts w:ascii="方正仿宋_GBK;Yuppy SC" w:hAnsi="方正仿宋_GBK;Yuppy SC" w:eastAsia="方正仿宋_GBK;Yuppy SC"/>
          <w:sz w:val="28"/>
        </w:rPr>
        <w:t>日印</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方正仿宋_GBK">
    <w:altName w:val="Yuppy SC"/>
    <w:charset w:val="86"/>
    <w:family w:val="script"/>
    <w:pitch w:val="default"/>
  </w:font>
  <w:font w:name="方正小标宋简体">
    <w:altName w:val="Yuppy SC"/>
    <w:charset w:val="86"/>
    <w:family w:val="auto"/>
    <w:pitch w:val="default"/>
  </w:font>
  <w:font w:name="方正楷体_GBK">
    <w:altName w:val="Yuppy SC"/>
    <w:charset w:val="86"/>
    <w:family w:val="script"/>
    <w:pitch w:val="default"/>
  </w:font>
  <w:font w:name="方正黑体_GBK">
    <w:altName w:val="Yuppy SC"/>
    <w:charset w:val="86"/>
    <w:family w:val="script"/>
    <w:pitch w:val="default"/>
  </w:font>
  <w:font w:name="黑体">
    <w:charset w:val="86"/>
    <w:family w:val="auto"/>
    <w:pitch w:val="variable"/>
  </w:font>
  <w:font w:name="仿宋_GB2312">
    <w:altName w:val="Yuppy S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6"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VisitedInternetLink">
    <w:name w:val="FollowedHyperlink"/>
    <w:rPr>
      <w:color w:val="800080"/>
      <w:szCs w:val="24"/>
      <w:u w:val="single"/>
    </w:rPr>
  </w:style>
  <w:style w:type="character" w:styleId="StrongEmphasis">
    <w:name w:val="Strong"/>
    <w:qFormat/>
    <w:rPr>
      <w:b/>
      <w:szCs w:val="24"/>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创新创业组\攀登计划\2018年攀登计划\（12月6日）关于开展2018年“攀登计划”广东大学生科技创新培育专项资金项目申报的通知（初稿）.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6:00Z</dcterms:created>
  <dc:creator>Lgc（肥波）</dc:creator>
  <dc:description/>
  <cp:keywords/>
  <dc:language>en-US</dc:language>
  <cp:lastModifiedBy>Microsoft Office 用户</cp:lastModifiedBy>
  <cp:lastPrinted>2017-12-27T15:00:00Z</cp:lastPrinted>
  <dcterms:modified xsi:type="dcterms:W3CDTF">2017-12-28T04:16:00Z</dcterms:modified>
  <cp:revision>2</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