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/>
      </w:pPr>
      <w:r>
        <w:rPr/>
        <w:t>台湾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4463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LD</cp:lastModifiedBy>
  <cp:lastPrinted>2020-12-31T12:55:00Z</cp:lastPrinted>
  <dcterms:modified xsi:type="dcterms:W3CDTF">2021-01-26T23:49:54Z</dcterms:modified>
  <cp:revision>3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