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据科学与计算机学院学院第四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员代表大会暨学生代表大会代表产生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级各班推选各班人数的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作为学生代表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级各班推选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作为学生代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级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级各班推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。（上述班级人数比例向上取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团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</w:rPr>
        <w:t>、学生学术发展中心、职业发展办公室正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ascii="宋体" w:hAnsi="宋体" w:cs="宋体"/>
          <w:sz w:val="24"/>
          <w:szCs w:val="24"/>
        </w:rPr>
        <w:t>长，</w:t>
      </w:r>
      <w:r>
        <w:rPr>
          <w:rFonts w:ascii="宋体" w:hAnsi="宋体" w:cs="宋体"/>
          <w:sz w:val="24"/>
          <w:szCs w:val="24"/>
        </w:rPr>
        <w:t>以上学生干部不参加班级推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成为当然代表，具备选举资格，不占本班</w:t>
      </w:r>
      <w:r>
        <w:rPr>
          <w:rFonts w:ascii="宋体" w:hAnsi="宋体" w:cs="宋体"/>
          <w:sz w:val="24"/>
          <w:szCs w:val="24"/>
        </w:rPr>
        <w:t>所推选的学生代表的名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团支书和班长为当然代表，不占本班</w:t>
      </w:r>
      <w:r>
        <w:rPr>
          <w:rFonts w:ascii="宋体" w:hAnsi="宋体" w:cs="宋体"/>
          <w:sz w:val="24"/>
          <w:szCs w:val="24"/>
        </w:rPr>
        <w:t>所推选的学生代表的名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委、学生会委员</w:t>
      </w:r>
      <w:r>
        <w:rPr>
          <w:rFonts w:ascii="宋体" w:hAnsi="宋体" w:cs="宋体"/>
          <w:sz w:val="24"/>
          <w:szCs w:val="24"/>
        </w:rPr>
        <w:t>候选人具备选举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</w:rPr>
        <w:t>筹委会成员具备选举资格</w:t>
      </w:r>
      <w:r>
        <w:rPr>
          <w:rFonts w:ascii="宋体" w:hAnsi="宋体" w:cs="宋体"/>
          <w:sz w:val="24"/>
          <w:szCs w:val="24"/>
        </w:rPr>
        <w:t>，不占本班名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总监票人外，大会监票人员不具备选举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会监票员产生办法见文件</w:t>
      </w:r>
      <w:r>
        <w:rPr>
          <w:rFonts w:ascii="宋体" w:hAnsi="宋体" w:cs="宋体"/>
          <w:b/>
          <w:sz w:val="24"/>
          <w:szCs w:val="24"/>
        </w:rPr>
        <w:t>《附录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选举办法解释权归本次大会筹委会所有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各班代表产生方式坚持公平、公正、公开的原则，由各班根据自身实际情况决定，各个代表团代表人数于文件</w:t>
      </w:r>
      <w:r>
        <w:rPr>
          <w:b/>
          <w:sz w:val="24"/>
          <w:szCs w:val="24"/>
        </w:rPr>
        <w:t>《附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》</w:t>
      </w:r>
      <w:r>
        <w:rPr>
          <w:sz w:val="24"/>
          <w:szCs w:val="24"/>
        </w:rPr>
        <w:t>上列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各班团支书为代表团负责人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科学与计算机学院团员代表大会暨学生代表大会监票人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生办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Calibri"/>
          <w:b/>
          <w:sz w:val="30"/>
          <w:szCs w:val="30"/>
        </w:rPr>
        <w:t xml:space="preserve">   </w:t>
      </w:r>
      <w:r>
        <w:rPr>
          <w:rFonts w:ascii="宋体" w:hAnsi="宋体" w:cs="宋体"/>
          <w:sz w:val="24"/>
          <w:szCs w:val="24"/>
        </w:rPr>
        <w:t>大会监票员由学生党支部选派代表担任，学院各党支部共选派三名党员（或预备党员）同志（必须为非代表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会选举设总监票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监票人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总监票人和监票人员在大会筹委会的领导下，对选举全过程进行监督。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办法解释权归本次大会筹委会所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right="40" w:first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ind w:right="40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录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ind w:right="40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各班团员、学生代表人数统计表（另发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6096000"/>
          <wp:effectExtent l="0" t="0" r="0" b="0"/>
          <wp:wrapNone/>
          <wp:docPr id="1" name="WordPictureWatermark787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75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1"/>
        <w:szCs w:val="21"/>
      </w:rPr>
      <w:t>数据科学与计算机学院团员代表大会暨学生代表大会代表产生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35:00Z</dcterms:created>
  <dc:creator>Yuyin Li</dc:creator>
  <dc:description/>
  <dc:language>en-US</dc:language>
  <cp:lastModifiedBy>约瀚森李</cp:lastModifiedBy>
  <dcterms:modified xsi:type="dcterms:W3CDTF">2018-09-07T02:31:32Z</dcterms:modified>
  <cp:revision>3</cp:revision>
  <dc:subject/>
  <dc:title>软件学院2008年团员代表大会暨学生代表大会候选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