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据科学与计算机学院第三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员代表大会暨学生代表大会</w:t>
      </w:r>
      <w:r>
        <w:rPr>
          <w:b/>
          <w:sz w:val="32"/>
          <w:szCs w:val="32"/>
        </w:rPr>
        <w:t>代表团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93"/>
        <w:gridCol w:w="1418"/>
        <w:gridCol w:w="19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员代表暨学生代表（非当然代表名单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然代表名单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书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团负责人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明职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明职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明职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91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1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5:00Z</dcterms:created>
  <dc:creator>雨林木风</dc:creator>
  <dc:description/>
  <cp:keywords/>
  <dc:language>en-US</dc:language>
  <cp:lastModifiedBy>丰光南</cp:lastModifiedBy>
  <cp:lastPrinted>2010-10-07T21:37:00Z</cp:lastPrinted>
  <dcterms:modified xsi:type="dcterms:W3CDTF">2017-05-14T07:23:00Z</dcterms:modified>
  <cp:revision>2</cp:revision>
  <dc:subject/>
  <dc:title>软件学院2008年团员代表大会暨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