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LD</cp:lastModifiedBy>
  <cp:lastPrinted>2021-09-30T09:56:00Z</cp:lastPrinted>
  <dcterms:modified xsi:type="dcterms:W3CDTF">2021-09-30T02:16:41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1.1.0.10938</vt:lpwstr>
  </property>
</Properties>
</file>