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hakuyoxingshu7000" w:hAnsi="方正黑体_GBK;hakuyoxingshu7000" w:eastAsia="方正黑体_GBK;hakuyoxingshu7000" w:cs="方正黑体_GBK;hakuyoxingshu7000"/>
          <w:sz w:val="32"/>
          <w:szCs w:val="32"/>
        </w:rPr>
      </w:pPr>
      <w:r>
        <w:rPr>
          <w:rFonts w:ascii="方正黑体_GBK;hakuyoxingshu7000" w:hAnsi="方正黑体_GBK;hakuyoxingshu7000" w:cs="方正黑体_GBK;hakuyoxingshu7000" w:eastAsia="方正黑体_GBK;hakuyoxingshu7000"/>
          <w:sz w:val="32"/>
          <w:szCs w:val="32"/>
        </w:rPr>
        <w:t>附件</w:t>
      </w:r>
      <w:r>
        <w:rPr>
          <w:rFonts w:eastAsia="方正黑体_GBK;hakuyoxingshu7000" w:cs="方正黑体_GBK;hakuyoxingshu7000" w:ascii="方正黑体_GBK;hakuyoxingshu7000" w:hAnsi="方正黑体_GBK;hakuyoxingshu7000"/>
          <w:sz w:val="32"/>
          <w:szCs w:val="32"/>
        </w:rPr>
        <w:t>3</w:t>
      </w:r>
    </w:p>
    <w:p>
      <w:pPr>
        <w:pStyle w:val="Normal"/>
        <w:spacing w:lineRule="exact" w:line="560"/>
        <w:jc w:val="center"/>
        <w:rPr/>
      </w:pPr>
      <w:r>
        <w:rPr>
          <w:rFonts w:ascii="方正楷体_GBK;微软雅黑" w:hAnsi="方正楷体_GBK;微软雅黑" w:cs="方正楷体_GBK;微软雅黑" w:eastAsia="方正楷体_GBK;微软雅黑"/>
          <w:spacing w:val="-11"/>
          <w:sz w:val="36"/>
          <w:szCs w:val="36"/>
        </w:rPr>
        <w:t>中国共产主义青年团员组织关系介绍信</w:t>
      </w:r>
      <w:r>
        <w:rPr/>
        <w:t>（清样）</w:t>
      </w:r>
    </w:p>
    <w:tbl>
      <w:tblPr>
        <w:tblW w:w="8819" w:type="dxa"/>
        <w:jc w:val="left"/>
        <w:tblInd w:w="108" w:type="dxa"/>
        <w:tblLayout w:type="fixed"/>
        <w:tblCellMar>
          <w:top w:w="0" w:type="dxa"/>
          <w:left w:w="108" w:type="dxa"/>
          <w:bottom w:w="0" w:type="dxa"/>
          <w:right w:w="108" w:type="dxa"/>
        </w:tblCellMar>
      </w:tblPr>
      <w:tblGrid>
        <w:gridCol w:w="731"/>
        <w:gridCol w:w="7570"/>
        <w:gridCol w:w="518"/>
      </w:tblGrid>
      <w:tr>
        <w:trPr>
          <w:trHeight w:val="221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准圆_GBK" w:hAnsi="方正仿宋_GBK;方正准圆_GBK" w:eastAsia="方正仿宋_GBK;方正准圆_GBK" w:cs="方正仿宋_GBK;方正准圆_GBK"/>
                <w:sz w:val="28"/>
                <w:szCs w:val="28"/>
              </w:rPr>
            </w:pPr>
            <w:r>
              <w:rPr>
                <w:rFonts w:ascii="华文中宋" w:hAnsi="华文中宋" w:cs="华文中宋" w:eastAsia="华文中宋"/>
                <w:b/>
                <w:bCs/>
                <w:sz w:val="36"/>
                <w:szCs w:val="36"/>
              </w:rPr>
              <w:t>团员介绍信存根</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方正准圆_GBK" w:hAnsi="方正仿宋_GBK;方正准圆_GBK" w:eastAsia="方正仿宋_GBK;方正准圆_GBK" w:cs="方正仿宋_GBK;方正准圆_GBK"/>
                <w:sz w:val="30"/>
                <w:szCs w:val="30"/>
              </w:rPr>
            </w:pPr>
            <w:r>
              <w:rPr>
                <w:rFonts w:eastAsia="方正仿宋_GBK;方正准圆_GBK" w:cs="方正仿宋_GBK;方正准圆_GBK" w:ascii="方正仿宋_GBK;方正准圆_GBK" w:hAnsi="方正仿宋_GBK;方正准圆_GBK"/>
                <w:sz w:val="30"/>
                <w:szCs w:val="30"/>
              </w:rPr>
              <w:t xml:space="preserve">                                      </w:t>
            </w:r>
            <w:r>
              <w:rPr>
                <w:rFonts w:ascii="方正仿宋_GBK;方正准圆_GBK" w:hAnsi="方正仿宋_GBK;方正准圆_GBK" w:cs="方正仿宋_GBK;方正准圆_GBK" w:eastAsia="方正仿宋_GBK;方正准圆_GBK"/>
                <w:sz w:val="30"/>
                <w:szCs w:val="30"/>
              </w:rPr>
              <w:t xml:space="preserve">第       号 </w:t>
            </w:r>
          </w:p>
          <w:p>
            <w:pPr>
              <w:pStyle w:val="Normal"/>
              <w:spacing w:lineRule="exact" w:line="480"/>
              <w:ind w:firstLine="600"/>
              <w:rPr/>
            </w:pPr>
            <w:r>
              <w:rPr>
                <w:rFonts w:eastAsia="方正仿宋_GBK;方正准圆_GBK" w:cs="方正仿宋_GBK;方正准圆_GBK" w:ascii="方正仿宋_GBK;方正准圆_GBK" w:hAnsi="方正仿宋_GBK;方正准圆_GBK"/>
                <w:sz w:val="30"/>
                <w:szCs w:val="30"/>
                <w:u w:val="single"/>
              </w:rPr>
              <w:t xml:space="preserve">              </w:t>
            </w:r>
            <w:r>
              <w:rPr>
                <w:rFonts w:ascii="方正仿宋_GBK;方正准圆_GBK" w:hAnsi="方正仿宋_GBK;方正准圆_GBK" w:cs="方正仿宋_GBK;方正准圆_GBK" w:eastAsia="方正仿宋_GBK;方正准圆_GBK"/>
                <w:sz w:val="30"/>
                <w:szCs w:val="30"/>
              </w:rPr>
              <w:t>同志系中国共产主义青年团团员，</w:t>
            </w:r>
          </w:p>
          <w:p>
            <w:pPr>
              <w:pStyle w:val="Normal"/>
              <w:spacing w:lineRule="exact" w:line="480"/>
              <w:rPr/>
            </w:pPr>
            <w:r>
              <w:rPr>
                <w:rFonts w:ascii="方正仿宋_GBK;方正准圆_GBK" w:hAnsi="方正仿宋_GBK;方正准圆_GBK" w:cs="方正仿宋_GBK;方正准圆_GBK" w:eastAsia="方正仿宋_GBK;方正准圆_GBK"/>
                <w:sz w:val="30"/>
                <w:szCs w:val="30"/>
              </w:rPr>
              <w:t>组织关系由</w:t>
            </w:r>
            <w:r>
              <w:rPr>
                <w:rFonts w:ascii="方正仿宋_GBK;方正准圆_GBK" w:hAnsi="方正仿宋_GBK;方正准圆_GBK" w:cs="方正仿宋_GBK;方正准圆_GBK" w:eastAsia="方正仿宋_GBK;方正准圆_GBK"/>
                <w:sz w:val="30"/>
                <w:szCs w:val="30"/>
                <w:u w:val="single"/>
              </w:rPr>
              <w:t xml:space="preserve">                                     </w:t>
            </w:r>
            <w:r>
              <w:rPr>
                <w:rFonts w:ascii="方正仿宋_GBK;方正准圆_GBK" w:hAnsi="方正仿宋_GBK;方正准圆_GBK" w:cs="方正仿宋_GBK;方正准圆_GBK" w:eastAsia="方正仿宋_GBK;方正准圆_GBK"/>
                <w:sz w:val="30"/>
                <w:szCs w:val="30"/>
              </w:rPr>
              <w:t>转到</w:t>
            </w:r>
            <w:r>
              <w:rPr>
                <w:rFonts w:ascii="方正仿宋_GBK;方正准圆_GBK" w:hAnsi="方正仿宋_GBK;方正准圆_GBK" w:cs="方正仿宋_GBK;方正准圆_GBK" w:eastAsia="方正仿宋_GBK;方正准圆_GBK"/>
                <w:sz w:val="30"/>
                <w:szCs w:val="30"/>
                <w:u w:val="single"/>
              </w:rPr>
              <w:t xml:space="preserve">                                            </w:t>
            </w:r>
            <w:r>
              <w:rPr>
                <w:rFonts w:ascii="方正仿宋_GBK;方正准圆_GBK" w:hAnsi="方正仿宋_GBK;方正准圆_GBK" w:cs="方正仿宋_GBK;方正准圆_GBK" w:eastAsia="方正仿宋_GBK;方正准圆_GBK"/>
                <w:bCs/>
                <w:sz w:val="30"/>
                <w:szCs w:val="30"/>
              </w:rPr>
              <w:t>。</w:t>
            </w:r>
          </w:p>
          <w:p>
            <w:pPr>
              <w:pStyle w:val="Normal"/>
              <w:spacing w:lineRule="exact" w:line="480"/>
              <w:jc w:val="center"/>
              <w:rPr/>
            </w:pPr>
            <w:r>
              <w:rPr>
                <w:rFonts w:eastAsia="方正仿宋_GBK;方正准圆_GBK" w:cs="方正仿宋_GBK;方正准圆_GBK" w:ascii="方正仿宋_GBK;方正准圆_GBK" w:hAnsi="方正仿宋_GBK;方正准圆_GBK"/>
                <w:sz w:val="30"/>
                <w:szCs w:val="30"/>
              </w:rPr>
              <w:t xml:space="preserve">                                   </w:t>
            </w:r>
            <w:r>
              <w:rPr>
                <w:rFonts w:ascii="方正仿宋_GBK;方正准圆_GBK" w:hAnsi="方正仿宋_GBK;方正准圆_GBK" w:cs="方正仿宋_GBK;方正准圆_GBK" w:eastAsia="方正仿宋_GBK;方正准圆_GBK"/>
                <w:sz w:val="30"/>
                <w:szCs w:val="30"/>
              </w:rPr>
              <w:t>年   月   日</w:t>
            </w:r>
            <w:r>
              <w:rPr>
                <w:rFonts w:ascii="方正仿宋_GBK;方正准圆_GBK" w:hAnsi="方正仿宋_GBK;方正准圆_GBK" w:cs="方正仿宋_GBK;方正准圆_GBK" w:eastAsia="方正仿宋_GBK;方正准圆_GBK"/>
                <w:sz w:val="28"/>
                <w:szCs w:val="28"/>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方正仿宋_GBK;方正准圆_GBK" w:hAnsi="方正仿宋_GBK;方正准圆_GBK" w:eastAsia="方正仿宋_GBK;方正准圆_GBK" w:cs="方正仿宋_GBK;方正准圆_GBK"/>
                <w:sz w:val="28"/>
                <w:szCs w:val="28"/>
              </w:rPr>
            </w:pPr>
            <w:r>
              <w:rPr>
                <w:rFonts w:ascii="方正仿宋_GBK;方正准圆_GBK" w:hAnsi="方正仿宋_GBK;方正准圆_GBK" w:cs="方正仿宋_GBK;方正准圆_GBK" w:eastAsia="方正仿宋_GBK;方正准圆_GBK"/>
                <w:sz w:val="30"/>
                <w:szCs w:val="30"/>
              </w:rPr>
              <w:t>第一联</w:t>
            </w:r>
          </w:p>
        </w:tc>
      </w:tr>
      <w:tr>
        <w:trPr>
          <w:trHeight w:val="235" w:hRule="atLeast"/>
          <w:cantSplit w:val="true"/>
        </w:trPr>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方正仿宋_GBK;方正准圆_GBK" w:hAnsi="方正仿宋_GBK;方正准圆_GBK" w:eastAsia="方正仿宋_GBK;方正准圆_GBK" w:cs="方正仿宋_GBK;方正准圆_GBK"/>
                <w:sz w:val="28"/>
                <w:szCs w:val="28"/>
              </w:rPr>
            </w:pPr>
            <w:r>
              <w:rPr>
                <w:rFonts w:ascii="方正仿宋_GBK;方正准圆_GBK" w:hAnsi="方正仿宋_GBK;方正准圆_GBK" w:cs="方正仿宋_GBK;方正准圆_GBK" w:eastAsia="方正仿宋_GBK;方正准圆_GBK"/>
                <w:sz w:val="24"/>
              </w:rPr>
              <w:t>贴回执联处</w:t>
            </w:r>
          </w:p>
        </w:tc>
      </w:tr>
      <w:tr>
        <w:trPr>
          <w:trHeight w:val="261" w:hRule="atLeast"/>
          <w:cantSplit w:val="true"/>
        </w:trPr>
        <w:tc>
          <w:tcPr>
            <w:tcW w:w="8819" w:type="dxa"/>
            <w:gridSpan w:val="3"/>
            <w:tcBorders>
              <w:top w:val="single" w:sz="4" w:space="0" w:color="000000"/>
            </w:tcBorders>
            <w:vAlign w:val="center"/>
          </w:tcPr>
          <w:p>
            <w:pPr>
              <w:pStyle w:val="Normal"/>
              <w:spacing w:lineRule="exact" w:line="240"/>
              <w:ind w:left="113" w:right="113" w:hanging="0"/>
              <w:jc w:val="right"/>
              <w:rPr>
                <w:rFonts w:ascii="方正仿宋_GBK;方正准圆_GBK" w:hAnsi="方正仿宋_GBK;方正准圆_GBK" w:eastAsia="方正仿宋_GBK;方正准圆_GBK" w:cs="方正仿宋_GBK;方正准圆_GBK"/>
                <w:sz w:val="24"/>
              </w:rPr>
            </w:pPr>
            <w:r>
              <w:rPr>
                <w:rFonts w:ascii="方正仿宋_GBK;方正准圆_GBK" w:hAnsi="方正仿宋_GBK;方正准圆_GBK" w:cs="方正仿宋_GBK;方正准圆_GBK" w:eastAsia="方正仿宋_GBK;方正准圆_GBK"/>
                <w:sz w:val="24"/>
              </w:rPr>
              <w:t>（加盖骑缝章）</w:t>
            </w:r>
          </w:p>
        </w:tc>
      </w:tr>
    </w:tbl>
    <w:p>
      <w:pPr>
        <w:pStyle w:val="Normal"/>
        <w:spacing w:lineRule="exact" w:line="240"/>
        <w:ind w:firstLine="3600"/>
        <w:jc w:val="right"/>
        <w:rPr>
          <w:rFonts w:ascii="方正仿宋_GBK;方正准圆_GBK" w:hAnsi="方正仿宋_GBK;方正准圆_GBK" w:eastAsia="方正仿宋_GBK;方正准圆_GBK" w:cs="方正仿宋_GBK;方正准圆_GBK"/>
          <w:sz w:val="24"/>
        </w:rPr>
      </w:pP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71755</wp:posOffset>
                </wp:positionV>
                <wp:extent cx="5620385" cy="10160"/>
                <wp:effectExtent l="635" t="3175" r="635" b="3175"/>
                <wp:wrapNone/>
                <wp:docPr id="1" name="直接连接符 3"/>
                <a:graphic xmlns:a="http://schemas.openxmlformats.org/drawingml/2006/main">
                  <a:graphicData uri="http://schemas.microsoft.com/office/word/2010/wordprocessingShape">
                    <wps:wsp>
                      <wps:cNvSpPr/>
                      <wps:spPr>
                        <a:xfrm flipV="1">
                          <a:off x="0" y="0"/>
                          <a:ext cx="5620320" cy="10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pt,5.65pt" to="438.1pt,6.4pt" ID="直接连接符 3" stroked="t" o:allowincell="f" style="position:absolute;flip:y">
                <v:stroke color="black" weight="6480" dashstyle="dash" joinstyle="miter" endcap="flat"/>
                <v:fill o:detectmouseclick="t" on="false"/>
                <w10:wrap type="none"/>
              </v:line>
            </w:pict>
          </mc:Fallback>
        </mc:AlternateContent>
      </w:r>
      <w:r>
        <w:rPr>
          <w:rFonts w:eastAsia="方正仿宋_GBK;方正准圆_GBK" w:cs="方正仿宋_GBK;方正准圆_GBK" w:ascii="方正仿宋_GBK;方正准圆_GBK" w:hAnsi="方正仿宋_GBK;方正准圆_GBK"/>
          <w:sz w:val="24"/>
        </w:rPr>
        <w:t xml:space="preserve">                                                </w:t>
      </w:r>
    </w:p>
    <w:p>
      <w:pPr>
        <w:pStyle w:val="Normal"/>
        <w:spacing w:lineRule="exact" w:line="520"/>
        <w:jc w:val="center"/>
        <w:rPr>
          <w:rFonts w:ascii="方正仿宋_GBK;方正准圆_GBK" w:hAnsi="方正仿宋_GBK;方正准圆_GBK" w:eastAsia="方正仿宋_GBK;方正准圆_GBK" w:cs="方正仿宋_GBK;方正准圆_GBK"/>
          <w:b/>
          <w:b/>
          <w:bCs/>
          <w:sz w:val="44"/>
          <w:szCs w:val="44"/>
        </w:rPr>
      </w:pPr>
      <w:r>
        <w:rPr>
          <w:rFonts w:ascii="方正仿宋_GBK;方正准圆_GBK" w:hAnsi="方正仿宋_GBK;方正准圆_GBK" w:cs="方正仿宋_GBK;方正准圆_GBK" w:eastAsia="方正仿宋_GBK;方正准圆_GBK"/>
          <w:b/>
          <w:bCs/>
          <w:sz w:val="44"/>
          <w:szCs w:val="44"/>
        </w:rPr>
        <w:t>中国共产主义青年团团员组织关系介绍信</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040"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_GBK;方正准圆_GBK" w:hAnsi="方正仿宋_GBK;方正准圆_GBK" w:eastAsia="方正仿宋_GBK;方正准圆_GBK" w:cs="方正仿宋_GBK;方正准圆_GBK"/>
                <w:sz w:val="30"/>
                <w:szCs w:val="30"/>
              </w:rPr>
            </w:pPr>
            <w:r>
              <w:rPr>
                <w:rFonts w:ascii="方正仿宋_GBK;方正准圆_GBK" w:hAnsi="方正仿宋_GBK;方正准圆_GBK" w:cs="方正仿宋_GBK;方正准圆_GBK" w:eastAsia="方正仿宋_GBK;方正准圆_GBK"/>
                <w:sz w:val="30"/>
                <w:szCs w:val="30"/>
              </w:rPr>
              <w:t>第        号</w:t>
            </w:r>
          </w:p>
          <w:p>
            <w:pPr>
              <w:pStyle w:val="Normal"/>
              <w:spacing w:lineRule="exact" w:line="320"/>
              <w:rPr/>
            </w:pPr>
            <w:r>
              <w:rPr>
                <w:rFonts w:eastAsia="方正仿宋_GBK;方正准圆_GBK" w:cs="方正仿宋_GBK;方正准圆_GBK" w:ascii="方正仿宋_GBK;方正准圆_GBK" w:hAnsi="方正仿宋_GBK;方正准圆_GBK"/>
                <w:sz w:val="30"/>
                <w:szCs w:val="30"/>
                <w:u w:val="single"/>
              </w:rPr>
              <w:t xml:space="preserve">                        </w:t>
            </w:r>
            <w:r>
              <w:rPr>
                <w:rFonts w:ascii="方正仿宋_GBK;方正准圆_GBK" w:hAnsi="方正仿宋_GBK;方正准圆_GBK" w:cs="方正仿宋_GBK;方正准圆_GBK" w:eastAsia="方正仿宋_GBK;方正准圆_GBK"/>
                <w:sz w:val="30"/>
                <w:szCs w:val="30"/>
              </w:rPr>
              <w:t>：</w:t>
            </w:r>
          </w:p>
          <w:p>
            <w:pPr>
              <w:pStyle w:val="Normal"/>
              <w:spacing w:lineRule="exact" w:line="320"/>
              <w:rPr/>
            </w:pPr>
            <w:r>
              <w:rPr>
                <w:rFonts w:eastAsia="方正仿宋_GBK;方正准圆_GBK" w:cs="方正仿宋_GBK;方正准圆_GBK" w:ascii="方正仿宋_GBK;方正准圆_GBK" w:hAnsi="方正仿宋_GBK;方正准圆_GBK"/>
                <w:sz w:val="30"/>
                <w:szCs w:val="30"/>
              </w:rPr>
              <w:t xml:space="preserve">    </w:t>
            </w:r>
            <w:r>
              <w:rPr>
                <w:rFonts w:eastAsia="方正仿宋_GBK;方正准圆_GBK" w:cs="方正仿宋_GBK;方正准圆_GBK" w:ascii="方正仿宋_GBK;方正准圆_GBK" w:hAnsi="方正仿宋_GBK;方正准圆_GBK"/>
                <w:sz w:val="30"/>
                <w:szCs w:val="30"/>
                <w:u w:val="single"/>
              </w:rPr>
              <w:t xml:space="preserve">                </w:t>
            </w:r>
            <w:r>
              <w:rPr>
                <w:rFonts w:ascii="方正仿宋_GBK;方正准圆_GBK" w:hAnsi="方正仿宋_GBK;方正准圆_GBK" w:cs="方正仿宋_GBK;方正准圆_GBK" w:eastAsia="方正仿宋_GBK;方正准圆_GBK"/>
                <w:sz w:val="30"/>
                <w:szCs w:val="30"/>
              </w:rPr>
              <w:t>同志（男</w:t>
            </w:r>
            <w:r>
              <w:rPr>
                <w:rFonts w:eastAsia="方正仿宋_GBK;方正准圆_GBK" w:cs="方正仿宋_GBK;方正准圆_GBK" w:ascii="方正仿宋_GBK;方正准圆_GBK" w:hAnsi="方正仿宋_GBK;方正准圆_GBK"/>
                <w:sz w:val="30"/>
                <w:szCs w:val="30"/>
              </w:rPr>
              <w:t>/</w:t>
            </w:r>
            <w:r>
              <w:rPr>
                <w:rFonts w:ascii="方正仿宋_GBK;方正准圆_GBK" w:hAnsi="方正仿宋_GBK;方正准圆_GBK" w:cs="方正仿宋_GBK;方正准圆_GBK" w:eastAsia="方正仿宋_GBK;方正准圆_GBK"/>
                <w:sz w:val="30"/>
                <w:szCs w:val="30"/>
              </w:rPr>
              <w:t>女），</w:t>
            </w:r>
            <w:r>
              <w:rPr>
                <w:rFonts w:ascii="方正仿宋_GBK;方正准圆_GBK" w:hAnsi="方正仿宋_GBK;方正准圆_GBK" w:cs="方正仿宋_GBK;方正准圆_GBK" w:eastAsia="方正仿宋_GBK;方正准圆_GBK"/>
                <w:sz w:val="30"/>
                <w:szCs w:val="30"/>
                <w:u w:val="single"/>
              </w:rPr>
              <w:t xml:space="preserve">      </w:t>
            </w:r>
            <w:r>
              <w:rPr>
                <w:rFonts w:ascii="方正仿宋_GBK;方正准圆_GBK" w:hAnsi="方正仿宋_GBK;方正准圆_GBK" w:cs="方正仿宋_GBK;方正准圆_GBK" w:eastAsia="方正仿宋_GBK;方正准圆_GBK"/>
                <w:sz w:val="30"/>
                <w:szCs w:val="30"/>
              </w:rPr>
              <w:t>岁，</w:t>
            </w:r>
            <w:r>
              <w:rPr>
                <w:rFonts w:ascii="方正仿宋_GBK;方正准圆_GBK" w:hAnsi="方正仿宋_GBK;方正准圆_GBK" w:cs="方正仿宋_GBK;方正准圆_GBK" w:eastAsia="方正仿宋_GBK;方正准圆_GBK"/>
                <w:sz w:val="30"/>
                <w:szCs w:val="30"/>
                <w:u w:val="single"/>
              </w:rPr>
              <w:t xml:space="preserve">        </w:t>
            </w:r>
            <w:r>
              <w:rPr>
                <w:rFonts w:ascii="方正仿宋_GBK;方正准圆_GBK" w:hAnsi="方正仿宋_GBK;方正准圆_GBK" w:cs="方正仿宋_GBK;方正准圆_GBK" w:eastAsia="方正仿宋_GBK;方正准圆_GBK"/>
                <w:sz w:val="30"/>
                <w:szCs w:val="30"/>
              </w:rPr>
              <w:t>族，</w:t>
            </w:r>
          </w:p>
          <w:p>
            <w:pPr>
              <w:pStyle w:val="Normal"/>
              <w:spacing w:lineRule="exact" w:line="320"/>
              <w:rPr/>
            </w:pPr>
            <w:r>
              <w:rPr>
                <w:rFonts w:ascii="方正仿宋_GBK;方正准圆_GBK" w:hAnsi="方正仿宋_GBK;方正准圆_GBK" w:cs="方正仿宋_GBK;方正准圆_GBK" w:eastAsia="方正仿宋_GBK;方正准圆_GBK"/>
                <w:sz w:val="30"/>
                <w:szCs w:val="30"/>
              </w:rPr>
              <w:t xml:space="preserve">系中国共青团团员，身份证号码 </w:t>
            </w:r>
            <w:r>
              <w:rPr>
                <w:rFonts w:ascii="方正仿宋_GBK;方正准圆_GBK" w:hAnsi="方正仿宋_GBK;方正准圆_GBK" w:cs="方正仿宋_GBK;方正准圆_GBK" w:eastAsia="方正仿宋_GBK;方正准圆_GBK"/>
                <w:sz w:val="30"/>
                <w:szCs w:val="30"/>
                <w:u w:val="single"/>
              </w:rPr>
              <w:t xml:space="preserve">                       </w:t>
            </w:r>
            <w:r>
              <w:rPr>
                <w:rFonts w:ascii="方正仿宋_GBK;方正准圆_GBK" w:hAnsi="方正仿宋_GBK;方正准圆_GBK" w:cs="方正仿宋_GBK;方正准圆_GBK" w:eastAsia="方正仿宋_GBK;方正准圆_GBK"/>
                <w:sz w:val="30"/>
                <w:szCs w:val="30"/>
              </w:rPr>
              <w:t>，</w:t>
            </w:r>
          </w:p>
          <w:p>
            <w:pPr>
              <w:pStyle w:val="Normal"/>
              <w:spacing w:lineRule="exact" w:line="320"/>
              <w:rPr/>
            </w:pPr>
            <w:r>
              <w:rPr>
                <w:rFonts w:ascii="方正仿宋_GBK;方正准圆_GBK" w:hAnsi="方正仿宋_GBK;方正准圆_GBK" w:cs="方正仿宋_GBK;方正准圆_GBK" w:eastAsia="方正仿宋_GBK;方正准圆_GBK"/>
                <w:sz w:val="30"/>
                <w:szCs w:val="30"/>
              </w:rPr>
              <w:t>由</w:t>
            </w:r>
            <w:r>
              <w:rPr>
                <w:rFonts w:ascii="方正仿宋_GBK;方正准圆_GBK" w:hAnsi="方正仿宋_GBK;方正准圆_GBK" w:cs="方正仿宋_GBK;方正准圆_GBK" w:eastAsia="方正仿宋_GBK;方正准圆_GBK"/>
                <w:sz w:val="30"/>
                <w:szCs w:val="30"/>
                <w:u w:val="single"/>
              </w:rPr>
              <w:t xml:space="preserve">                         </w:t>
            </w:r>
            <w:r>
              <w:rPr>
                <w:rFonts w:ascii="方正仿宋_GBK;方正准圆_GBK" w:hAnsi="方正仿宋_GBK;方正准圆_GBK" w:cs="方正仿宋_GBK;方正准圆_GBK" w:eastAsia="方正仿宋_GBK;方正准圆_GBK"/>
                <w:sz w:val="30"/>
                <w:szCs w:val="30"/>
              </w:rPr>
              <w:t>去</w:t>
            </w:r>
            <w:r>
              <w:rPr>
                <w:rFonts w:ascii="方正仿宋_GBK;方正准圆_GBK" w:hAnsi="方正仿宋_GBK;方正准圆_GBK" w:cs="方正仿宋_GBK;方正准圆_GBK" w:eastAsia="方正仿宋_GBK;方正准圆_GBK"/>
                <w:sz w:val="30"/>
                <w:szCs w:val="30"/>
                <w:u w:val="single"/>
              </w:rPr>
              <w:t xml:space="preserve">                       </w:t>
            </w:r>
            <w:r>
              <w:rPr>
                <w:rFonts w:ascii="方正仿宋_GBK;方正准圆_GBK" w:hAnsi="方正仿宋_GBK;方正准圆_GBK" w:cs="方正仿宋_GBK;方正准圆_GBK" w:eastAsia="方正仿宋_GBK;方正准圆_GBK"/>
                <w:sz w:val="30"/>
                <w:szCs w:val="30"/>
              </w:rPr>
              <w:t>，请转接组织关系。该同志团费交至</w:t>
            </w:r>
            <w:r>
              <w:rPr>
                <w:rFonts w:ascii="方正仿宋_GBK;方正准圆_GBK" w:hAnsi="方正仿宋_GBK;方正准圆_GBK" w:cs="方正仿宋_GBK;方正准圆_GBK" w:eastAsia="方正仿宋_GBK;方正准圆_GBK"/>
                <w:sz w:val="30"/>
                <w:szCs w:val="30"/>
                <w:u w:val="single"/>
              </w:rPr>
              <w:t xml:space="preserve">       </w:t>
            </w:r>
            <w:r>
              <w:rPr>
                <w:rFonts w:ascii="方正仿宋_GBK;方正准圆_GBK" w:hAnsi="方正仿宋_GBK;方正准圆_GBK" w:cs="方正仿宋_GBK;方正准圆_GBK" w:eastAsia="方正仿宋_GBK;方正准圆_GBK"/>
                <w:sz w:val="30"/>
                <w:szCs w:val="30"/>
              </w:rPr>
              <w:t>年</w:t>
            </w:r>
            <w:r>
              <w:rPr>
                <w:rFonts w:ascii="方正仿宋_GBK;方正准圆_GBK" w:hAnsi="方正仿宋_GBK;方正准圆_GBK" w:cs="方正仿宋_GBK;方正准圆_GBK" w:eastAsia="方正仿宋_GBK;方正准圆_GBK"/>
                <w:sz w:val="30"/>
                <w:szCs w:val="30"/>
                <w:u w:val="single"/>
              </w:rPr>
              <w:t xml:space="preserve">    </w:t>
            </w:r>
            <w:r>
              <w:rPr>
                <w:rFonts w:ascii="方正仿宋_GBK;方正准圆_GBK" w:hAnsi="方正仿宋_GBK;方正准圆_GBK" w:cs="方正仿宋_GBK;方正准圆_GBK" w:eastAsia="方正仿宋_GBK;方正准圆_GBK"/>
                <w:sz w:val="30"/>
                <w:szCs w:val="30"/>
              </w:rPr>
              <w:t>月。</w:t>
            </w:r>
          </w:p>
          <w:p>
            <w:pPr>
              <w:pStyle w:val="Normal"/>
              <w:spacing w:lineRule="exact" w:line="320"/>
              <w:rPr>
                <w:rFonts w:ascii="方正仿宋_GBK;方正准圆_GBK" w:hAnsi="方正仿宋_GBK;方正准圆_GBK" w:eastAsia="方正仿宋_GBK;方正准圆_GBK" w:cs="方正仿宋_GBK;方正准圆_GBK"/>
                <w:sz w:val="30"/>
                <w:szCs w:val="30"/>
              </w:rPr>
            </w:pPr>
            <w:r>
              <w:rPr>
                <w:rFonts w:ascii="方正仿宋_GBK;方正准圆_GBK" w:hAnsi="方正仿宋_GBK;方正准圆_GBK" w:cs="方正仿宋_GBK;方正准圆_GBK" w:eastAsia="方正仿宋_GBK;方正准圆_GBK"/>
                <w:sz w:val="30"/>
                <w:szCs w:val="30"/>
              </w:rPr>
              <w:t>（有效期    天）</w:t>
            </w:r>
          </w:p>
          <w:p>
            <w:pPr>
              <w:pStyle w:val="Normal"/>
              <w:spacing w:lineRule="exact" w:line="320"/>
              <w:ind w:firstLine="6600"/>
              <w:rPr>
                <w:rFonts w:ascii="方正仿宋_GBK;方正准圆_GBK" w:hAnsi="方正仿宋_GBK;方正准圆_GBK" w:eastAsia="方正仿宋_GBK;方正准圆_GBK" w:cs="方正仿宋_GBK;方正准圆_GBK"/>
                <w:sz w:val="30"/>
                <w:szCs w:val="30"/>
              </w:rPr>
            </w:pPr>
            <w:r>
              <w:rPr>
                <w:rFonts w:ascii="方正仿宋_GBK;方正准圆_GBK" w:hAnsi="方正仿宋_GBK;方正准圆_GBK" w:cs="方正仿宋_GBK;方正准圆_GBK" w:eastAsia="方正仿宋_GBK;方正准圆_GBK"/>
                <w:sz w:val="30"/>
                <w:szCs w:val="30"/>
              </w:rPr>
              <w:t>（盖章）</w:t>
            </w:r>
          </w:p>
          <w:p>
            <w:pPr>
              <w:pStyle w:val="Normal"/>
              <w:spacing w:lineRule="exact" w:line="320"/>
              <w:ind w:firstLine="6300"/>
              <w:rPr>
                <w:rFonts w:ascii="方正仿宋_GBK;方正准圆_GBK" w:hAnsi="方正仿宋_GBK;方正准圆_GBK" w:eastAsia="方正仿宋_GBK;方正准圆_GBK" w:cs="方正仿宋_GBK;方正准圆_GBK"/>
                <w:sz w:val="30"/>
                <w:szCs w:val="30"/>
              </w:rPr>
            </w:pPr>
            <w:r>
              <w:rPr>
                <w:rFonts w:ascii="方正仿宋_GBK;方正准圆_GBK" w:hAnsi="方正仿宋_GBK;方正准圆_GBK" w:cs="方正仿宋_GBK;方正准圆_GBK" w:eastAsia="方正仿宋_GBK;方正准圆_GBK"/>
                <w:sz w:val="30"/>
                <w:szCs w:val="30"/>
              </w:rPr>
              <w:t>年   月  日</w:t>
            </w:r>
          </w:p>
          <w:p>
            <w:pPr>
              <w:pStyle w:val="Normal"/>
              <w:spacing w:lineRule="exact" w:line="320"/>
              <w:rPr>
                <w:rFonts w:ascii="方正仿宋_GBK;方正准圆_GBK" w:hAnsi="方正仿宋_GBK;方正准圆_GBK" w:eastAsia="方正仿宋_GBK;方正准圆_GBK" w:cs="方正仿宋_GBK;方正准圆_GBK"/>
                <w:sz w:val="30"/>
                <w:szCs w:val="30"/>
              </w:rPr>
            </w:pPr>
            <w:r>
              <w:rPr>
                <w:rFonts w:ascii="方正仿宋_GBK;方正准圆_GBK" w:hAnsi="方正仿宋_GBK;方正准圆_GBK" w:cs="方正仿宋_GBK;方正准圆_GBK" w:eastAsia="方正仿宋_GBK;方正准圆_GBK"/>
                <w:sz w:val="30"/>
                <w:szCs w:val="30"/>
              </w:rPr>
              <w:t>团员联系电话或其他联系方式：</w:t>
            </w:r>
          </w:p>
          <w:p>
            <w:pPr>
              <w:pStyle w:val="Normal"/>
              <w:spacing w:lineRule="exact" w:line="320"/>
              <w:rPr>
                <w:rFonts w:ascii="方正仿宋_GBK;方正准圆_GBK" w:hAnsi="方正仿宋_GBK;方正准圆_GBK" w:eastAsia="方正仿宋_GBK;方正准圆_GBK" w:cs="方正仿宋_GBK;方正准圆_GBK"/>
                <w:sz w:val="30"/>
                <w:szCs w:val="30"/>
              </w:rPr>
            </w:pPr>
            <w:r>
              <w:rPr>
                <w:rFonts w:ascii="方正仿宋_GBK;方正准圆_GBK" w:hAnsi="方正仿宋_GBK;方正准圆_GBK" w:cs="方正仿宋_GBK;方正准圆_GBK" w:eastAsia="方正仿宋_GBK;方正准圆_GBK"/>
                <w:sz w:val="30"/>
                <w:szCs w:val="30"/>
              </w:rPr>
              <w:t>团员原所在基层团委通讯地址：</w:t>
            </w:r>
          </w:p>
          <w:p>
            <w:pPr>
              <w:pStyle w:val="Normal"/>
              <w:spacing w:lineRule="exact" w:line="320"/>
              <w:rPr>
                <w:rFonts w:ascii="方正仿宋_GBK;方正准圆_GBK" w:hAnsi="方正仿宋_GBK;方正准圆_GBK" w:eastAsia="方正仿宋_GBK;方正准圆_GBK" w:cs="方正仿宋_GBK;方正准圆_GBK"/>
                <w:sz w:val="28"/>
              </w:rPr>
            </w:pPr>
            <w:r>
              <w:rPr>
                <w:rFonts w:ascii="方正仿宋_GBK;方正准圆_GBK" w:hAnsi="方正仿宋_GBK;方正准圆_GBK" w:cs="方正仿宋_GBK;方正准圆_GBK" w:eastAsia="方正仿宋_GBK;方正准圆_GBK"/>
                <w:sz w:val="30"/>
                <w:szCs w:val="30"/>
              </w:rPr>
              <w:t>联系电话：            传真：          邮编：</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仿宋_GBK;方正准圆_GBK" w:hAnsi="方正仿宋_GBK;方正准圆_GBK" w:eastAsia="方正仿宋_GBK;方正准圆_GBK" w:cs="方正仿宋_GBK;方正准圆_GBK"/>
                <w:sz w:val="28"/>
              </w:rPr>
            </w:pPr>
            <w:r>
              <w:rPr>
                <w:rFonts w:ascii="方正仿宋_GBK;方正准圆_GBK" w:hAnsi="方正仿宋_GBK;方正准圆_GBK" w:cs="方正仿宋_GBK;方正准圆_GBK" w:eastAsia="方正仿宋_GBK;方正准圆_GBK"/>
                <w:sz w:val="30"/>
                <w:szCs w:val="30"/>
              </w:rPr>
              <w:t>第二联</w:t>
            </w:r>
          </w:p>
        </w:tc>
      </w:tr>
    </w:tbl>
    <w:p>
      <w:pPr>
        <w:pStyle w:val="Normal"/>
        <w:spacing w:lineRule="exact" w:line="240"/>
        <w:rPr>
          <w:rFonts w:ascii="方正仿宋_GBK;方正准圆_GBK" w:hAnsi="方正仿宋_GBK;方正准圆_GBK" w:eastAsia="方正仿宋_GBK;方正准圆_GBK" w:cs="方正仿宋_GBK;方正准圆_GBK"/>
          <w:sz w:val="36"/>
        </w:rPr>
      </w:pPr>
      <w:r>
        <w:rPr>
          <w:rFonts w:eastAsia="方正仿宋_GBK;方正准圆_GBK" w:cs="方正仿宋_GBK;方正准圆_GBK" w:ascii="方正仿宋_GBK;方正准圆_GBK" w:hAnsi="方正仿宋_GBK;方正准圆_GBK"/>
          <w:sz w:val="36"/>
        </w:rP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82550</wp:posOffset>
                </wp:positionV>
                <wp:extent cx="5637530" cy="6985"/>
                <wp:effectExtent l="635" t="3175" r="635" b="3175"/>
                <wp:wrapNone/>
                <wp:docPr id="2" name="直接连接符 6"/>
                <a:graphic xmlns:a="http://schemas.openxmlformats.org/drawingml/2006/main">
                  <a:graphicData uri="http://schemas.microsoft.com/office/word/2010/wordprocessingShape">
                    <wps:wsp>
                      <wps:cNvSpPr/>
                      <wps:spPr>
                        <a:xfrm flipV="1">
                          <a:off x="0" y="0"/>
                          <a:ext cx="5637600" cy="68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5pt,6.5pt" to="442.1pt,7pt" ID="直接连接符 6" stroked="t" o:allowincell="f" style="position:absolute;flip:y">
                <v:stroke color="black" weight="6480" dashstyle="dash" joinstyle="miter" endcap="flat"/>
                <v:fill o:detectmouseclick="t" on="false"/>
                <w10:wrap type="none"/>
              </v:line>
            </w:pict>
          </mc:Fallback>
        </mc:AlternateContent>
      </w:r>
    </w:p>
    <w:p>
      <w:pPr>
        <w:pStyle w:val="Normal"/>
        <w:spacing w:lineRule="exact" w:line="400"/>
        <w:jc w:val="center"/>
        <w:rPr/>
      </w:pPr>
      <w:r>
        <w:rPr/>
        <w:t>中国共产主义青年团团员组织关系介绍信回执联</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295"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_GBK;方正准圆_GBK" w:hAnsi="方正仿宋_GBK;方正准圆_GBK" w:eastAsia="方正仿宋_GBK;方正准圆_GBK" w:cs="方正仿宋_GBK;方正准圆_GBK"/>
                <w:sz w:val="30"/>
                <w:szCs w:val="30"/>
                <w:u w:val="single"/>
              </w:rPr>
            </w:pPr>
            <w:r>
              <w:rPr>
                <w:rFonts w:ascii="方正仿宋_GBK;方正准圆_GBK" w:hAnsi="方正仿宋_GBK;方正准圆_GBK" w:cs="方正仿宋_GBK;方正准圆_GBK" w:eastAsia="方正仿宋_GBK;方正准圆_GBK"/>
                <w:sz w:val="30"/>
                <w:szCs w:val="30"/>
              </w:rPr>
              <w:t>第        号</w:t>
            </w:r>
          </w:p>
          <w:p>
            <w:pPr>
              <w:pStyle w:val="Normal"/>
              <w:spacing w:lineRule="exact" w:line="320"/>
              <w:rPr/>
            </w:pPr>
            <w:r>
              <w:rPr>
                <w:rFonts w:eastAsia="方正仿宋_GBK;方正准圆_GBK" w:cs="方正仿宋_GBK;方正准圆_GBK" w:ascii="方正仿宋_GBK;方正准圆_GBK" w:hAnsi="方正仿宋_GBK;方正准圆_GBK"/>
                <w:sz w:val="30"/>
                <w:szCs w:val="30"/>
                <w:u w:val="single"/>
              </w:rPr>
              <w:t xml:space="preserve">                        </w:t>
            </w:r>
            <w:r>
              <w:rPr>
                <w:rFonts w:ascii="方正仿宋_GBK;方正准圆_GBK" w:hAnsi="方正仿宋_GBK;方正准圆_GBK" w:cs="方正仿宋_GBK;方正准圆_GBK" w:eastAsia="方正仿宋_GBK;方正准圆_GBK"/>
                <w:sz w:val="30"/>
                <w:szCs w:val="30"/>
              </w:rPr>
              <w:t>：</w:t>
            </w:r>
          </w:p>
          <w:p>
            <w:pPr>
              <w:pStyle w:val="Normal"/>
              <w:spacing w:lineRule="exact" w:line="320"/>
              <w:rPr>
                <w:rFonts w:ascii="方正仿宋_GBK;方正准圆_GBK" w:hAnsi="方正仿宋_GBK;方正准圆_GBK" w:eastAsia="方正仿宋_GBK;方正准圆_GBK" w:cs="方正仿宋_GBK;方正准圆_GBK"/>
                <w:sz w:val="30"/>
                <w:szCs w:val="30"/>
              </w:rPr>
            </w:pPr>
            <w:r>
              <w:rPr>
                <w:rFonts w:eastAsia="方正仿宋_GBK;方正准圆_GBK" w:cs="方正仿宋_GBK;方正准圆_GBK" w:ascii="方正仿宋_GBK;方正准圆_GBK" w:hAnsi="方正仿宋_GBK;方正准圆_GBK"/>
                <w:sz w:val="30"/>
                <w:szCs w:val="30"/>
              </w:rPr>
            </w:r>
          </w:p>
          <w:p>
            <w:pPr>
              <w:pStyle w:val="Normal"/>
              <w:spacing w:lineRule="exact" w:line="320"/>
              <w:rPr/>
            </w:pPr>
            <w:r>
              <w:rPr>
                <w:rFonts w:eastAsia="方正仿宋_GBK;方正准圆_GBK" w:cs="方正仿宋_GBK;方正准圆_GBK" w:ascii="方正仿宋_GBK;方正准圆_GBK" w:hAnsi="方正仿宋_GBK;方正准圆_GBK"/>
                <w:sz w:val="30"/>
                <w:szCs w:val="30"/>
              </w:rPr>
              <w:t xml:space="preserve">    </w:t>
            </w:r>
            <w:r>
              <w:rPr>
                <w:rFonts w:eastAsia="方正仿宋_GBK;方正准圆_GBK" w:cs="方正仿宋_GBK;方正准圆_GBK" w:ascii="方正仿宋_GBK;方正准圆_GBK" w:hAnsi="方正仿宋_GBK;方正准圆_GBK"/>
                <w:sz w:val="30"/>
                <w:szCs w:val="30"/>
                <w:u w:val="single"/>
              </w:rPr>
              <w:t xml:space="preserve">           </w:t>
            </w:r>
            <w:r>
              <w:rPr>
                <w:rFonts w:ascii="方正仿宋_GBK;方正准圆_GBK" w:hAnsi="方正仿宋_GBK;方正准圆_GBK" w:cs="方正仿宋_GBK;方正准圆_GBK" w:eastAsia="方正仿宋_GBK;方正准圆_GBK"/>
                <w:sz w:val="30"/>
                <w:szCs w:val="30"/>
              </w:rPr>
              <w:t>同志的团员组织关系已转达我处，特此回复。</w:t>
            </w:r>
          </w:p>
          <w:p>
            <w:pPr>
              <w:pStyle w:val="Normal"/>
              <w:spacing w:lineRule="exact" w:line="320"/>
              <w:ind w:firstLine="6600"/>
              <w:rPr>
                <w:rFonts w:ascii="方正仿宋_GBK;方正准圆_GBK" w:hAnsi="方正仿宋_GBK;方正准圆_GBK" w:eastAsia="方正仿宋_GBK;方正准圆_GBK" w:cs="方正仿宋_GBK;方正准圆_GBK"/>
                <w:sz w:val="30"/>
                <w:szCs w:val="30"/>
              </w:rPr>
            </w:pPr>
            <w:r>
              <w:rPr>
                <w:rFonts w:ascii="方正仿宋_GBK;方正准圆_GBK" w:hAnsi="方正仿宋_GBK;方正准圆_GBK" w:cs="方正仿宋_GBK;方正准圆_GBK" w:eastAsia="方正仿宋_GBK;方正准圆_GBK"/>
                <w:sz w:val="30"/>
                <w:szCs w:val="30"/>
              </w:rPr>
              <w:t>（盖章）</w:t>
            </w:r>
          </w:p>
          <w:p>
            <w:pPr>
              <w:pStyle w:val="Normal"/>
              <w:spacing w:lineRule="exact" w:line="320"/>
              <w:ind w:firstLine="6300"/>
              <w:rPr>
                <w:rFonts w:ascii="方正仿宋_GBK;方正准圆_GBK" w:hAnsi="方正仿宋_GBK;方正准圆_GBK" w:eastAsia="方正仿宋_GBK;方正准圆_GBK" w:cs="方正仿宋_GBK;方正准圆_GBK"/>
                <w:sz w:val="30"/>
                <w:szCs w:val="30"/>
              </w:rPr>
            </w:pPr>
            <w:r>
              <w:rPr>
                <w:rFonts w:ascii="方正仿宋_GBK;方正准圆_GBK" w:hAnsi="方正仿宋_GBK;方正准圆_GBK" w:cs="方正仿宋_GBK;方正准圆_GBK" w:eastAsia="方正仿宋_GBK;方正准圆_GBK"/>
                <w:sz w:val="30"/>
                <w:szCs w:val="30"/>
              </w:rPr>
              <w:t>年  月  日</w:t>
            </w:r>
          </w:p>
          <w:p>
            <w:pPr>
              <w:pStyle w:val="Normal"/>
              <w:spacing w:lineRule="exact" w:line="320"/>
              <w:rPr>
                <w:rFonts w:ascii="方正仿宋_GBK;方正准圆_GBK" w:hAnsi="方正仿宋_GBK;方正准圆_GBK" w:eastAsia="方正仿宋_GBK;方正准圆_GBK" w:cs="方正仿宋_GBK;方正准圆_GBK"/>
                <w:sz w:val="28"/>
              </w:rPr>
            </w:pPr>
            <w:r>
              <w:rPr>
                <w:rFonts w:ascii="方正仿宋_GBK;方正准圆_GBK" w:hAnsi="方正仿宋_GBK;方正准圆_GBK" w:cs="方正仿宋_GBK;方正准圆_GBK" w:eastAsia="方正仿宋_GBK;方正准圆_GBK"/>
                <w:sz w:val="30"/>
                <w:szCs w:val="30"/>
              </w:rPr>
              <w:t>经办人：              联系电话：</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仿宋_GBK;方正准圆_GBK" w:hAnsi="方正仿宋_GBK;方正准圆_GBK" w:eastAsia="方正仿宋_GBK;方正准圆_GBK" w:cs="方正仿宋_GBK;方正准圆_GBK"/>
                <w:sz w:val="28"/>
              </w:rPr>
            </w:pPr>
            <w:r>
              <w:rPr>
                <w:rFonts w:ascii="方正仿宋_GBK;方正准圆_GBK" w:hAnsi="方正仿宋_GBK;方正准圆_GBK" w:cs="方正仿宋_GBK;方正准圆_GBK" w:eastAsia="方正仿宋_GBK;方正准圆_GBK"/>
                <w:sz w:val="30"/>
                <w:szCs w:val="30"/>
              </w:rPr>
              <w:t>第三联</w:t>
            </w:r>
          </w:p>
        </w:tc>
      </w:tr>
    </w:tbl>
    <w:p>
      <w:pPr>
        <w:pStyle w:val="Normal"/>
        <w:spacing w:lineRule="exact" w:line="280"/>
        <w:jc w:val="left"/>
        <w:rPr>
          <w:rFonts w:ascii="方正仿宋_GBK;方正准圆_GBK" w:hAnsi="方正仿宋_GBK;方正准圆_GBK" w:eastAsia="方正仿宋_GBK;方正准圆_GBK" w:cs="方正仿宋_GBK;方正准圆_GBK"/>
          <w:sz w:val="24"/>
        </w:rPr>
      </w:pPr>
      <w:r>
        <w:rPr>
          <w:rFonts w:ascii="方正仿宋_GBK;方正准圆_GBK" w:hAnsi="方正仿宋_GBK;方正准圆_GBK" w:cs="方正仿宋_GBK;方正准圆_GBK" w:eastAsia="方正仿宋_GBK;方正准圆_GBK"/>
          <w:sz w:val="24"/>
        </w:rPr>
        <w:t>注：</w:t>
      </w:r>
      <w:r>
        <w:rPr>
          <w:rFonts w:eastAsia="方正仿宋_GBK;方正准圆_GBK" w:cs="方正仿宋_GBK;方正准圆_GBK" w:ascii="方正仿宋_GBK;方正准圆_GBK" w:hAnsi="方正仿宋_GBK;方正准圆_GBK"/>
          <w:sz w:val="24"/>
        </w:rPr>
        <w:t>1.</w:t>
      </w:r>
      <w:r>
        <w:rPr>
          <w:rFonts w:ascii="方正仿宋_GBK;方正准圆_GBK" w:hAnsi="方正仿宋_GBK;方正准圆_GBK" w:cs="方正仿宋_GBK;方正准圆_GBK" w:eastAsia="方正仿宋_GBK;方正准圆_GBK"/>
          <w:sz w:val="24"/>
        </w:rPr>
        <w:t>《中国共产主义青年团团员组织关系介绍信》回执联应由接收团员组织关系的基层团委在接收团员后一个月内邮寄或传真至团员原所在基层团委；</w:t>
      </w:r>
    </w:p>
    <w:p>
      <w:pPr>
        <w:sectPr>
          <w:footerReference w:type="default" r:id="rId2"/>
          <w:type w:val="nextPage"/>
          <w:pgSz w:w="11906" w:h="16838"/>
          <w:pgMar w:left="1587" w:right="1474" w:gutter="0" w:header="0" w:top="2098" w:footer="992" w:bottom="1587"/>
          <w:pgNumType w:fmt="decimal"/>
          <w:formProt w:val="false"/>
          <w:textDirection w:val="lrTb"/>
          <w:docGrid w:type="lines" w:linePitch="312" w:charSpace="0"/>
        </w:sectPr>
        <w:pStyle w:val="Normal"/>
        <w:spacing w:lineRule="exact" w:line="280"/>
        <w:rPr>
          <w:rFonts w:ascii="方正仿宋_GBK;方正准圆_GBK" w:hAnsi="方正仿宋_GBK;方正准圆_GBK" w:eastAsia="方正仿宋_GBK;方正准圆_GBK" w:cs="方正仿宋_GBK;方正准圆_GBK"/>
          <w:sz w:val="24"/>
        </w:rPr>
      </w:pPr>
      <w:r>
        <w:rPr>
          <w:rFonts w:eastAsia="方正仿宋_GBK;方正准圆_GBK" w:cs="方正仿宋_GBK;方正准圆_GBK" w:ascii="方正仿宋_GBK;方正准圆_GBK" w:hAnsi="方正仿宋_GBK;方正准圆_GBK"/>
          <w:sz w:val="24"/>
        </w:rPr>
        <w:t>2.</w:t>
      </w:r>
      <w:r>
        <w:rPr>
          <w:rFonts w:ascii="方正仿宋_GBK;方正准圆_GBK" w:hAnsi="方正仿宋_GBK;方正准圆_GBK" w:cs="方正仿宋_GBK;方正准圆_GBK" w:eastAsia="方正仿宋_GBK;方正准圆_GBK"/>
          <w:sz w:val="24"/>
        </w:rPr>
        <w:t>广东省共青团员应通过“智慧团建”系统转接组织关系，一般不需开具介绍信；如转到省外、中央国家机关、中央金融单位、铁道、民航、部队、武警等非共青团广东省委管辖团组织的，应通过“智慧团建”系统办理转接后，再申请开具纸质版介绍信。</w:t>
      </w:r>
    </w:p>
    <w:p>
      <w:pPr>
        <w:pStyle w:val="Normal"/>
        <w:spacing w:lineRule="exact" w:line="360"/>
        <w:jc w:val="left"/>
        <w:rPr>
          <w:rFonts w:ascii="方正仿宋_GBK;方正准圆_GBK" w:hAnsi="方正仿宋_GBK;方正准圆_GBK" w:eastAsia="方正仿宋_GBK;方正准圆_GBK" w:cs="方正仿宋_GBK;方正准圆_GBK"/>
          <w:sz w:val="24"/>
          <w:szCs w:val="21"/>
        </w:rPr>
      </w:pPr>
      <w:r>
        <w:rPr>
          <w:rFonts w:eastAsia="方正仿宋_GBK;方正准圆_GBK" w:cs="方正仿宋_GBK;方正准圆_GBK" w:ascii="方正仿宋_GBK;方正准圆_GBK" w:hAnsi="方正仿宋_GBK;方正准圆_GBK"/>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Neue">
    <w:charset w:val="00"/>
    <w:family w:val="swiss"/>
    <w:pitch w:val="variable"/>
  </w:font>
  <w:font w:name="Liberation Sans">
    <w:altName w:val="Arial"/>
    <w:charset w:val="01"/>
    <w:family w:val="swiss"/>
    <w:pitch w:val="variable"/>
  </w:font>
  <w:font w:name=".HeitiUI SC">
    <w:altName w:val="微软雅黑"/>
    <w:charset w:val="00"/>
    <w:family w:val="auto"/>
    <w:pitch w:val="default"/>
  </w:font>
  <w:font w:name="方正黑体_GBK">
    <w:altName w:val="hakuyoxingshu7000"/>
    <w:charset w:val="86"/>
    <w:family w:val="auto"/>
    <w:pitch w:val="default"/>
  </w:font>
  <w:font w:name="方正楷体_GBK">
    <w:altName w:val="微软雅黑"/>
    <w:charset w:val="86"/>
    <w:family w:val="auto"/>
    <w:pitch w:val="default"/>
  </w:font>
  <w:font w:name="华文中宋">
    <w:charset w:val="86"/>
    <w:family w:val="auto"/>
    <w:pitch w:val="variable"/>
  </w:font>
  <w:font w:name="方正仿宋_GBK">
    <w:altName w:val="方正准圆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1">
    <w:name w:val="s1"/>
    <w:qFormat/>
    <w:rPr>
      <w:rFonts w:ascii="Helvetica Neue" w:hAnsi="Helvetica Neue" w:cs="Helvetica Neu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
    <w:name w:val="p1"/>
    <w:basedOn w:val="Normal"/>
    <w:qFormat/>
    <w:pPr>
      <w:widowControl/>
      <w:jc w:val="left"/>
    </w:pPr>
    <w:rPr>
      <w:rFonts w:ascii=".HeitiUI SC;微软雅黑" w:hAnsi=".HeitiUI SC;微软雅黑" w:cs=".HeitiUI SC;微软雅黑"/>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39:00Z</dcterms:created>
  <dc:creator>陈观兴</dc:creator>
  <dc:description/>
  <cp:keywords/>
  <dc:language>en-US</dc:language>
  <cp:lastModifiedBy>DGZBDB12.谢博远</cp:lastModifiedBy>
  <cp:lastPrinted>2019-04-22T15:18:00Z</cp:lastPrinted>
  <dcterms:modified xsi:type="dcterms:W3CDTF">2019-05-09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