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1903"/>
      </w:tblGrid>
      <w:tr>
        <w:trPr>
          <w:trHeight w:val="41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学位硕士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学位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等级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  <w:t>□</w:t>
            </w:r>
            <w:r>
              <w:rPr>
                <w:b/>
                <w:sz w:val="24"/>
                <w:szCs w:val="24"/>
                <w:highlight w:val="yellow"/>
              </w:rPr>
              <w:t>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17</w:t>
      </w:r>
      <w:r>
        <w:rPr>
          <w:b/>
          <w:bCs/>
          <w:sz w:val="24"/>
          <w:szCs w:val="24"/>
        </w:rPr>
        <w:t>学年度研究生奖助学金申请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此表由所在院系、附属医院保留一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42290</wp:posOffset>
                </wp:positionH>
                <wp:positionV relativeFrom="paragraph">
                  <wp:posOffset>214630</wp:posOffset>
                </wp:positionV>
                <wp:extent cx="6353175" cy="306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67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15pt;mso-wrap-distance-left:9.05pt;mso-wrap-distance-right:9.05pt;mso-wrap-distance-top:0pt;mso-wrap-distance-bottom:0pt;margin-top:16.9pt;mso-position-vertical-relative:text;margin-left:-42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6800</wp:posOffset>
                </wp:positionH>
                <wp:positionV relativeFrom="paragraph">
                  <wp:posOffset>3011805</wp:posOffset>
                </wp:positionV>
                <wp:extent cx="142875" cy="152400"/>
                <wp:effectExtent l="6985" t="6350" r="5715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84pt;margin-top:237.15pt;width:11.2pt;height:11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8330</wp:posOffset>
                </wp:positionV>
                <wp:extent cx="6311900" cy="6145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、论文专著（须附已发表论文的封面、目录及论文首页</w:t>
                            </w:r>
                            <w:r>
                              <w:rPr>
                                <w:rFonts w:ascii="宋体;SimSun" w:hAnsi="宋体;SimSun" w:cs="宋体;SimSun" w:eastAsia="Calibr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400"/>
                              <w:gridCol w:w="817"/>
                              <w:gridCol w:w="2466"/>
                              <w:gridCol w:w="1150"/>
                              <w:gridCol w:w="1100"/>
                              <w:gridCol w:w="1150"/>
                              <w:gridCol w:w="96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专著名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术期刊或出版社名称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（影响因子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卷（期）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（著）者名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引次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学术活动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获奖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专利</w:t>
                            </w:r>
                          </w:p>
                          <w:tbl>
                            <w:tblPr>
                              <w:tblW w:w="10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1269"/>
                              <w:gridCol w:w="942"/>
                              <w:gridCol w:w="2489"/>
                              <w:gridCol w:w="1150"/>
                              <w:gridCol w:w="1150"/>
                              <w:gridCol w:w="1133"/>
                              <w:gridCol w:w="950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专利号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国家或地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效益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其他申请理由（限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字以内）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483.9pt;mso-wrap-distance-left:9.05pt;mso-wrap-distance-right:9.05pt;mso-wrap-distance-top:0pt;mso-wrap-distance-bottom:0pt;margin-top:247.9pt;mso-position-vertical-relative:text;margin-left:-40.7pt;mso-position-horizontal:center;mso-position-horizontal-relative:margin">
                <v:fill opacity="0f"/>
                <v:textbox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科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选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、论文专著（须附已发表论文的封面、目录及论文首页</w:t>
                      </w:r>
                      <w:r>
                        <w:rPr>
                          <w:rFonts w:ascii="宋体;SimSun" w:hAnsi="宋体;SimSun" w:cs="宋体;SimSun" w:eastAsia="Calibri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400"/>
                        <w:gridCol w:w="817"/>
                        <w:gridCol w:w="2466"/>
                        <w:gridCol w:w="1150"/>
                        <w:gridCol w:w="1100"/>
                        <w:gridCol w:w="1150"/>
                        <w:gridCol w:w="96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专著名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期刊或出版社名称</w:t>
                            </w: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（影响因子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（期）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（著）者名次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引次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学术活动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获奖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专利</w:t>
                      </w:r>
                    </w:p>
                    <w:tbl>
                      <w:tblPr>
                        <w:tblW w:w="10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1269"/>
                        <w:gridCol w:w="942"/>
                        <w:gridCol w:w="2489"/>
                        <w:gridCol w:w="1150"/>
                        <w:gridCol w:w="1150"/>
                        <w:gridCol w:w="1133"/>
                        <w:gridCol w:w="950"/>
                        <w:gridCol w:w="121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利名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专利号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国家或地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效益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其他申请理由（限</w:t>
                      </w:r>
                      <w:r>
                        <w:rPr/>
                        <w:t>500</w:t>
                      </w:r>
                      <w:r>
                        <w:rPr/>
                        <w:t>字以内）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9590</wp:posOffset>
                </wp:positionH>
                <wp:positionV relativeFrom="paragraph">
                  <wp:posOffset>2854960</wp:posOffset>
                </wp:positionV>
                <wp:extent cx="6340475" cy="311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请按此格式制表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4.5pt;mso-wrap-distance-left:9.05pt;mso-wrap-distance-right:9.05pt;mso-wrap-distance-top:0pt;mso-wrap-distance-bottom:0pt;margin-top:224.8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请按此格式制表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6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导师推荐等级：</w:t>
            </w:r>
            <w:r>
              <w:rPr>
                <w:b/>
                <w:sz w:val="24"/>
                <w:szCs w:val="24"/>
                <w:highlight w:val="yellow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39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推荐等级：</w:t>
            </w:r>
            <w:r>
              <w:rPr>
                <w:b/>
                <w:sz w:val="24"/>
                <w:szCs w:val="24"/>
                <w:highlight w:val="yellow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53:00Z</dcterms:created>
  <dc:creator>D.K. Chen</dc:creator>
  <dc:description/>
  <cp:keywords/>
  <dc:language>en-US</dc:language>
  <cp:lastModifiedBy>Windows 用户</cp:lastModifiedBy>
  <dcterms:modified xsi:type="dcterms:W3CDTF">2017-09-08T02:53:00Z</dcterms:modified>
  <cp:revision>2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