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学生奖惩情况表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填写范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0"/>
        <w:gridCol w:w="945"/>
        <w:gridCol w:w="1628"/>
        <w:gridCol w:w="1258"/>
        <w:gridCol w:w="2089"/>
      </w:tblGrid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共预备党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群众</w:t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（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得奖学金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奖学金名称                   金额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山大学优秀学生奖学金三等奖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          获奖名称          颁证单位        获奖级别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优秀学生干部            校团委               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、补助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资助项目名称             金额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国家助学金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21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－      年   月，获             银行          支行国家助学贷款共计人民币         元。         （无 □）</w:t>
            </w:r>
          </w:p>
        </w:tc>
      </w:tr>
      <w:tr>
        <w:trPr>
          <w:trHeight w:val="26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 分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事由      事发时间     处分种类      处分单位    处分时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院系党组织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ind w:right="420" w:firstLine="47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校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2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为归档材料，请用黑色（蓝黑色）钢笔或签字笔填写，字迹清晰，不能涂改，院系审核并加盖院系党组织公章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奖学金、助学金、补助所填年度格式为：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年度，项目名称应为全称（以证书为准）。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陈方</dc:creator>
  <dc:description/>
  <cp:keywords/>
  <dc:language>en-US</dc:language>
  <cp:lastModifiedBy>xsc</cp:lastModifiedBy>
  <cp:lastPrinted>2006-05-22T10:41:00Z</cp:lastPrinted>
  <dcterms:modified xsi:type="dcterms:W3CDTF">2019-05-15T09:18:00Z</dcterms:modified>
  <cp:revision>14</cp:revision>
  <dc:subject/>
  <dc:title>近期工作汇报及相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