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励志卓越奖学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先进个人事迹材料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撰写要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山大学励志卓越奖学金先进个人事迹包括事迹标题、个人简介、事迹正文、照片四部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事迹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迹文章标题要简练精确，能集中反映文章中心思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学校、院系、专业、入学年份、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事迹正文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正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字左右，事迹材料以第一人称行文，文章内容要求有真情实感、格调向上、主题突出、语言流畅，突出学生在学业发展、学术科研、升学深造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28"/>
          <w:szCs w:val="28"/>
        </w:rPr>
        <w:t>实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担当意识等方面的感受和表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电子版照片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个人事迹内容相关活动照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格式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标题宋体小二号字加粗居中，个人简介楷体小四号字两端对齐，正文宋体小四号字体两端对齐，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。全部文件放入同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文章标题”命名，如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学院 张小明：明天会更好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格式示例（仅供参考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我的梦想触手可及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(</w:t>
      </w:r>
      <w:r>
        <w:rPr>
          <w:rFonts w:ascii="楷体" w:hAnsi="楷体" w:cs="楷体" w:eastAsia="楷体"/>
          <w:kern w:val="0"/>
          <w:sz w:val="24"/>
          <w:szCs w:val="24"/>
        </w:rPr>
        <w:t>系）  李华</w:t>
      </w:r>
    </w:p>
    <w:p>
      <w:pPr>
        <w:pStyle w:val="Normal"/>
        <w:autoSpaceDE w:val="false"/>
        <w:spacing w:lineRule="exact" w:line="56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李华，男，汉族，</w:t>
      </w:r>
      <w:r>
        <w:rPr>
          <w:rFonts w:eastAsia="楷体" w:cs="楷体" w:ascii="楷体" w:hAnsi="楷体"/>
          <w:kern w:val="0"/>
          <w:sz w:val="24"/>
          <w:szCs w:val="24"/>
        </w:rPr>
        <w:t>1998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月出生，中共党员，中山大学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专业</w:t>
      </w:r>
      <w:r>
        <w:rPr>
          <w:rFonts w:eastAsia="楷体" w:cs="楷体" w:ascii="楷体" w:hAnsi="楷体"/>
          <w:kern w:val="0"/>
          <w:sz w:val="24"/>
          <w:szCs w:val="24"/>
        </w:rPr>
        <w:t>2018</w:t>
      </w:r>
      <w:r>
        <w:rPr>
          <w:rFonts w:ascii="楷体" w:hAnsi="楷体" w:cs="楷体" w:eastAsia="楷体"/>
          <w:kern w:val="0"/>
          <w:sz w:val="24"/>
          <w:szCs w:val="24"/>
        </w:rPr>
        <w:t>级本科生。在校期间曾获国家奖学金、中山大学优秀学生奖学金一等奖，曾获辩论黄金联赛广东赛区冠军、中山大学优秀共青团员等荣誉称号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ni</cp:lastModifiedBy>
  <dcterms:modified xsi:type="dcterms:W3CDTF">2021-05-17T02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E1ACB68648899EA3AFA4779CD6CD</vt:lpwstr>
  </property>
  <property fmtid="{D5CDD505-2E9C-101B-9397-08002B2CF9AE}" pid="3" name="KSOProductBuildVer">
    <vt:lpwstr>2052-11.8.2.8411</vt:lpwstr>
  </property>
</Properties>
</file>