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领取《就业报到证》、《户口迁移证》须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就业报到证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《就业报到证》一式两联，院系领取后应延中间虚线裁开，将蓝色联（本科）或粉色联（研究生）发放给毕业生本人，白色联（就业通知书）是重要归档材料，须放进毕业生档案随档案转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毕业生领取《就业报到证》后应仔细核对报到证的内容，例如“姓名、性别、专业、学历、报到单位名称、报到地址”等，如有错漏请及时到学生就业指导中心登记更改。请勿在《就业报到证》上擅自涂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毕业生应按照《就业报到证》上的要求，在有效期内到用人单位报到。无故不报到或延迟报到的，属个人原因，学校不负责更改《就业报到证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《就业报到证》如有问题，请拨打学生就业指导中心电话：</w:t>
      </w:r>
      <w:r>
        <w:rPr>
          <w:szCs w:val="21"/>
        </w:rPr>
        <w:t>020-84111791</w:t>
      </w:r>
      <w:r>
        <w:rPr>
          <w:szCs w:val="21"/>
        </w:rPr>
        <w:t>（本科），</w:t>
      </w:r>
      <w:r>
        <w:rPr>
          <w:szCs w:val="21"/>
        </w:rPr>
        <w:t>84112080(</w:t>
      </w:r>
      <w:r>
        <w:rPr>
          <w:szCs w:val="21"/>
        </w:rPr>
        <w:t>研究生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户口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户口未迁入学校，又需要将户口迁入用人单位所在地的毕业生，应凭《就业报到证》和用人单位所在地的人事接收函，到目前户口所在地户籍管理部门办理《户口迁移证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户口已迁入学校，暂未取得《户口迁移证》的毕业生，应凭《就业报到证》或研究生录取通知书（针对国内升学的毕业生，下同）原件及复印件、身份证原件及复印件，到户口所在校区（校园）保卫部门领取户口卡及证明材料，前往辖区公安机关办理《户口迁移证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本人无法亲自办理，南校园毕业生（珠海校区毕业生户口在南校园）可委托保卫处综合科办理，须提供《就业报到证》或研究生录取通知书复印件和身份证复印件，在报到证或者研究生录取通知书复印件上注明具体的迁移地址，</w:t>
      </w:r>
      <w:r>
        <w:rPr>
          <w:szCs w:val="21"/>
        </w:rPr>
        <w:t>10</w:t>
      </w:r>
      <w:r>
        <w:rPr>
          <w:szCs w:val="21"/>
        </w:rPr>
        <w:t>天左右可办好，需本人或者委托人凭身份证复印件到保卫处综合科领取迁移证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北校园和东校园的毕业生可委托他人办理（保卫办不受理委托），须提供委托人亲笔写的委托书，委托人的《就业报到证》（研究生录取通知书）原件及复印件，委托人和被委托人的身份证原件及复印件，到北校园或者东校园保卫办领取户口卡及证明材料，前往辖区公安机关办理《户口迁移证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毕业生须持《就业报到证》和《户口迁移证》到用人单位或户籍部门办理落户手续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《户口迁移证》有误的，应凭《就业报到证》到户口所在校区（校园）保卫部门办理更改手续。毕业生未领取的迁移证，请各院系在一个月内返还各校区（校园）保卫部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户口迁移如有问题，请拨打各校区（园）保卫部门电话：</w:t>
      </w:r>
      <w:r>
        <w:rPr>
          <w:szCs w:val="21"/>
        </w:rPr>
        <w:t>84111097</w:t>
      </w:r>
      <w:r>
        <w:rPr>
          <w:szCs w:val="21"/>
        </w:rPr>
        <w:t>（南）；</w:t>
      </w:r>
      <w:r>
        <w:rPr>
          <w:szCs w:val="21"/>
        </w:rPr>
        <w:t>39332297</w:t>
      </w:r>
      <w:r>
        <w:rPr>
          <w:szCs w:val="21"/>
        </w:rPr>
        <w:t>（东）；</w:t>
      </w:r>
      <w:r>
        <w:rPr>
          <w:szCs w:val="21"/>
        </w:rPr>
        <w:t>87331735(</w:t>
      </w:r>
      <w:r>
        <w:rPr>
          <w:szCs w:val="21"/>
        </w:rPr>
        <w:t>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档案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已领取《就业报到证》的毕业生，请在报到</w:t>
      </w:r>
      <w:r>
        <w:rPr>
          <w:szCs w:val="21"/>
        </w:rPr>
        <w:t>3</w:t>
      </w:r>
      <w:r>
        <w:rPr>
          <w:szCs w:val="21"/>
        </w:rPr>
        <w:t>个月后查证档案是否顺利寄达。</w:t>
      </w:r>
      <w:r>
        <w:rPr>
          <w:color w:val="000000"/>
          <w:szCs w:val="21"/>
        </w:rPr>
        <w:t>若档案接收单位未接到档案，应及时向学校学生档案室查询档案去向。学生档案室电话：</w:t>
      </w:r>
      <w:r>
        <w:rPr>
          <w:color w:val="000000"/>
          <w:szCs w:val="21"/>
        </w:rPr>
        <w:t>020-393</w:t>
      </w:r>
      <w:r>
        <w:rPr>
          <w:szCs w:val="21"/>
        </w:rPr>
        <w:t>32241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温馨提示：承寄单位仅保留档案转递寄送凭据一年，一年后，将无法通过承寄单位追踪档案去向。请学生及时查询、追踪自己档案的去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回生源地的毕业生，应持《就业报到证》到生源地相关部门报到。详情可登录各地毕业生就业主管部门的网站，查询回生源地报到须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4:00Z</dcterms:created>
  <dc:creator>ty</dc:creator>
  <dc:description/>
  <cp:keywords/>
  <dc:language>en-US</dc:language>
  <cp:lastModifiedBy>lenovo</cp:lastModifiedBy>
  <cp:lastPrinted>2016-05-20T15:24:00Z</cp:lastPrinted>
  <dcterms:modified xsi:type="dcterms:W3CDTF">2017-06-05T02:25:00Z</dcterms:modified>
  <cp:revision>9</cp:revision>
  <dc:subject/>
  <dc:title>2010届毕业生领取《就业报到证》、《户口迁移证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