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大家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里仅就大家提出的主要问题做一个统一的答复。分为一般性问题和科研实训问题两大类，仅供参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一、一般性问题：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.1 </w:t>
      </w:r>
      <w:r>
        <w:rPr>
          <w:color w:val="FF0000"/>
          <w:sz w:val="24"/>
          <w:szCs w:val="24"/>
        </w:rPr>
        <w:t>我没有选择到感兴趣的项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首先，今年大三综合实训是按一些领域应用方向设定。一个领域，尽管课表上只有</w:t>
      </w:r>
      <w:r>
        <w:rPr>
          <w:sz w:val="24"/>
          <w:szCs w:val="24"/>
        </w:rPr>
        <w:t>1~2</w:t>
      </w:r>
      <w:r>
        <w:rPr>
          <w:sz w:val="24"/>
          <w:szCs w:val="24"/>
        </w:rPr>
        <w:t>个老师指导，也有可能进一步分为多个小项目由不同老师负责指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次，作为可选择项目，由于项目资源和教师精力有限，必然产生项目的冷与热的差别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.2 </w:t>
      </w:r>
      <w:r>
        <w:rPr>
          <w:color w:val="FF0000"/>
          <w:sz w:val="24"/>
          <w:szCs w:val="24"/>
        </w:rPr>
        <w:t>非科研类项目选满了，我又不想读研那怎么办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训是必修实践类课程。开学第一周，必须为每一位同学找到实训项目。目前能做的，只能是鼓励读研的同学退出课程，让出位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教学助理统一处理的申请，</w:t>
      </w:r>
      <w:r>
        <w:rPr>
          <w:b/>
          <w:sz w:val="24"/>
          <w:szCs w:val="24"/>
        </w:rPr>
        <w:t>只能保证你有项目参与</w:t>
      </w:r>
      <w:r>
        <w:rPr>
          <w:sz w:val="24"/>
          <w:szCs w:val="24"/>
        </w:rPr>
        <w:t>，且最大限度但不保证你的愿望得到满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.3 </w:t>
      </w:r>
      <w:r>
        <w:rPr>
          <w:color w:val="FF0000"/>
          <w:sz w:val="24"/>
          <w:szCs w:val="24"/>
        </w:rPr>
        <w:t>之前选课成功，之后用不用重选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某项目为例设备支持的人数是有限的。因此，知道老师会进一步细化项目，导致部分同学不乐意接受导师的安排，因此有可能发生退课重选等局部调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4  VR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AR</w:t>
      </w:r>
      <w:r>
        <w:rPr>
          <w:color w:val="FF0000"/>
          <w:sz w:val="24"/>
          <w:szCs w:val="24"/>
        </w:rPr>
        <w:t>在游戏中的应用与开发：设备的购买如何解决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个问题有些尖锐，但每个项目都可能存在类似问题。学院原有一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R</w:t>
      </w:r>
      <w:r>
        <w:rPr>
          <w:sz w:val="24"/>
          <w:szCs w:val="24"/>
        </w:rPr>
        <w:t>设备，但相关技术发展太快。就</w:t>
      </w:r>
      <w:r>
        <w:rPr>
          <w:sz w:val="24"/>
          <w:szCs w:val="24"/>
        </w:rPr>
        <w:t>AR</w:t>
      </w:r>
      <w:r>
        <w:rPr>
          <w:sz w:val="24"/>
          <w:szCs w:val="24"/>
        </w:rPr>
        <w:t>而言，仅需要手机摄像头与麦，就可做许多有趣的事情。针对个人能力，做一款简单的网络游戏也是一种选择，课程的目的在于在游戏实战项目中学习，个人的</w:t>
      </w:r>
      <w:r>
        <w:rPr>
          <w:b/>
          <w:sz w:val="24"/>
          <w:szCs w:val="24"/>
        </w:rPr>
        <w:t>态度与努力</w:t>
      </w:r>
      <w:r>
        <w:rPr>
          <w:sz w:val="24"/>
          <w:szCs w:val="24"/>
        </w:rPr>
        <w:t>往往比技能与成果对最终成绩的影响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二、科研实训问题：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1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科研实训报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科研实训报名涉及一个双选过程，需要一些时间，但依然建议你利用寒假时间积极联系，在开学前完成导师选择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如果你坚定了继续深造的意愿，请直接选择科研实训</w:t>
      </w:r>
      <w:r>
        <w:rPr>
          <w:sz w:val="24"/>
          <w:szCs w:val="24"/>
        </w:rPr>
        <w:t>。学院这么大，没有合适的指导老师几乎是不可能的事情。如果真发生选不到导师这样的事情，这里</w:t>
      </w:r>
      <w:r>
        <w:rPr>
          <w:b/>
          <w:sz w:val="24"/>
          <w:szCs w:val="24"/>
        </w:rPr>
        <w:t>可明确保证“优先选择实训项目的权利”</w:t>
      </w:r>
      <w:r>
        <w:rPr>
          <w:sz w:val="24"/>
          <w:szCs w:val="24"/>
        </w:rPr>
        <w:t>！（需要你提供努力与导师互动的证据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.2 </w:t>
      </w:r>
      <w:r>
        <w:rPr>
          <w:color w:val="FF0000"/>
          <w:sz w:val="24"/>
          <w:szCs w:val="24"/>
        </w:rPr>
        <w:t>老师对成绩、毕业意向等挑剔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老师对成绩、英语能力、毕业意向挑剔，甚至给你一些任务测试你的能力，这些都无可厚非。真实，世界的真实，每个希望进步深造的同学都必须学会面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从学生的角度，在不远的将来你将面临真实的导师选择的题。多数情况下需要通过网络完成研究方向选择、导师分析等工作。过程中，你必须写</w:t>
      </w:r>
      <w:r>
        <w:rPr>
          <w:sz w:val="24"/>
          <w:szCs w:val="24"/>
        </w:rPr>
        <w:t>PS</w:t>
      </w:r>
      <w:r>
        <w:rPr>
          <w:sz w:val="24"/>
          <w:szCs w:val="24"/>
        </w:rPr>
        <w:t>等材料，与各种性格的老师打交道，直到完成选择过程。现在，给你一个练习的机会，你是选择放弃，或是选择做把头埋在砂里的鸵鸟，安静等待未来？“</w:t>
      </w:r>
      <w:r>
        <w:rPr>
          <w:b/>
          <w:i/>
          <w:sz w:val="24"/>
          <w:szCs w:val="24"/>
        </w:rPr>
        <w:t>如果你们提前了解了，你们要面对的人生，你们是否有勇气前来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从老师的角度，就个人了解，多数老师通常不怀疑中大学生的能力、怕的是你“太忙”或没有毅力，纠结成绩的老师不多。当然，数据结构等专业基础课程成绩低是需要你在</w:t>
      </w:r>
      <w:r>
        <w:rPr>
          <w:sz w:val="24"/>
          <w:szCs w:val="24"/>
        </w:rPr>
        <w:t>PS</w:t>
      </w:r>
      <w:r>
        <w:rPr>
          <w:sz w:val="24"/>
          <w:szCs w:val="24"/>
        </w:rPr>
        <w:t>中艺术的说明，并陈诉你采取的后续措施，让老师相信这方面不是问题。至于毛概等成绩，老师觉得可以就行了</w:t>
      </w:r>
      <w:bookmarkStart w:id="0" w:name="_GoBack"/>
      <w:bookmarkEnd w:id="0"/>
      <w:r>
        <w:rPr>
          <w:sz w:val="24"/>
          <w:szCs w:val="24"/>
        </w:rPr>
        <w:t>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.3 </w:t>
      </w:r>
      <w:r>
        <w:rPr>
          <w:color w:val="FF0000"/>
          <w:sz w:val="24"/>
          <w:szCs w:val="24"/>
        </w:rPr>
        <w:t>绩点不理想，不了解老师的研究怎么办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从没听说绩点是选择大学、老师的必要指标，考试文化与科学研究是完全不一样的。科学研究关注的兴趣，你的</w:t>
      </w:r>
      <w:r>
        <w:rPr>
          <w:sz w:val="24"/>
          <w:szCs w:val="24"/>
        </w:rPr>
        <w:t>PS</w:t>
      </w:r>
      <w:r>
        <w:rPr>
          <w:sz w:val="24"/>
          <w:szCs w:val="24"/>
        </w:rPr>
        <w:t>应明确表达为了这个兴趣方向而付出的努力。例如，部分相关课程学的很好；或者以前相关课程成绩不好，某个事件认识到自己的兴趣所在，一些课程成绩有了很大进步；一些有趣的课内外活动；相关在线课程自我学习；这些努力的效果，包括自我愉悦，思维提升，感到自己数学不够深入而需要继续学习等等。你需要掌握写作</w:t>
      </w:r>
      <w:r>
        <w:rPr>
          <w:sz w:val="24"/>
          <w:szCs w:val="24"/>
        </w:rPr>
        <w:t>PS</w:t>
      </w:r>
      <w:r>
        <w:rPr>
          <w:sz w:val="24"/>
          <w:szCs w:val="24"/>
        </w:rPr>
        <w:t>基本技巧。绩点一定不是问题，有问题的往往是对自己理性的思考。用《无问西东》的句子“</w:t>
      </w:r>
      <w:r>
        <w:rPr>
          <w:b/>
          <w:i/>
          <w:sz w:val="24"/>
          <w:szCs w:val="24"/>
        </w:rPr>
        <w:t>不要放弃，对自己的思索，对自己的真实</w:t>
      </w:r>
      <w:r>
        <w:rPr>
          <w:sz w:val="24"/>
          <w:szCs w:val="24"/>
        </w:rPr>
        <w:t>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.4 </w:t>
      </w:r>
      <w:r>
        <w:rPr>
          <w:color w:val="FF0000"/>
          <w:sz w:val="24"/>
          <w:szCs w:val="24"/>
        </w:rPr>
        <w:t>担心老师要求高，科研实训给分不高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前也搞过各种科研类型实训，学生成绩远高于普通项目实训，至少我没有见到过及格或以下的成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对科研实训的要求不了解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于科学研究训练，每个老师都有自己的风格和要求。但有一样的是，你要努力超出老师的期望，做最好的自己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6</w:t>
      </w:r>
      <w:r>
        <w:rPr>
          <w:color w:val="FF0000"/>
          <w:sz w:val="24"/>
          <w:szCs w:val="24"/>
        </w:rPr>
        <w:t>害怕科研相关的实训没法跟工业实践挂钩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院研究生毕业去向，平均薪酬水平远优于本科生。科学研究和工业实践都是社会中高端计算人才的能力要素，社会用薪酬投票肯定了现在研究生的能力。对立两者，很容易把自己降格到</w:t>
      </w:r>
      <w:r>
        <w:rPr>
          <w:sz w:val="24"/>
          <w:szCs w:val="24"/>
        </w:rPr>
        <w:t>IT</w:t>
      </w:r>
      <w:r>
        <w:rPr>
          <w:sz w:val="24"/>
          <w:szCs w:val="24"/>
        </w:rPr>
        <w:t>民工的定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.7 </w:t>
      </w:r>
      <w:r>
        <w:rPr>
          <w:color w:val="FF0000"/>
          <w:sz w:val="24"/>
          <w:szCs w:val="24"/>
        </w:rPr>
        <w:t>个人基础较差，直接进行科研难度太大。。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很多外校考入中大研究生的水平。。。可能比你还差，老师们都指导了。</w:t>
      </w:r>
      <w:r>
        <w:rPr>
          <w:b/>
          <w:sz w:val="24"/>
          <w:szCs w:val="24"/>
        </w:rPr>
        <w:t>因人施教是老师的本分，难道你还没有信心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8</w:t>
      </w:r>
      <w:r>
        <w:rPr>
          <w:color w:val="FF0000"/>
          <w:sz w:val="24"/>
          <w:szCs w:val="24"/>
        </w:rPr>
        <w:t>害怕做不出来研究成果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你才三年级，老师越是严格要求你，你的未来越光明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9</w:t>
      </w:r>
      <w:r>
        <w:rPr>
          <w:color w:val="FF0000"/>
          <w:sz w:val="24"/>
          <w:szCs w:val="24"/>
        </w:rPr>
        <w:t>认为自己不适合科研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按目前学院研究生教育标准，无论是学术型、工程型研究生都有学术要求。对立学术与工程仅是你的认知。建议你选择一个偏工程的导师，和师兄师姐一起学习，首先知道做科研都在做什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10</w:t>
      </w:r>
      <w:r>
        <w:rPr>
          <w:color w:val="FF0000"/>
          <w:sz w:val="24"/>
          <w:szCs w:val="24"/>
        </w:rPr>
        <w:t>科研实训比较严格，可能会占用考研复习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己找师兄、师姐了解老师，我相信她们都会告诉你学院老师</w:t>
      </w:r>
      <w:r>
        <w:rPr>
          <w:sz w:val="24"/>
          <w:szCs w:val="24"/>
        </w:rPr>
        <w:t xml:space="preserve">99% </w:t>
      </w:r>
      <w:r>
        <w:rPr>
          <w:sz w:val="24"/>
          <w:szCs w:val="24"/>
        </w:rPr>
        <w:t>都是非常</w:t>
      </w:r>
      <w:r>
        <w:rPr>
          <w:sz w:val="24"/>
          <w:szCs w:val="24"/>
        </w:rPr>
        <w:t>kindness</w:t>
      </w:r>
      <w:r>
        <w:rPr>
          <w:sz w:val="24"/>
          <w:szCs w:val="24"/>
        </w:rPr>
        <w:t>的。老师不仅会考虑你复习需要的时间，而且会根据你的能力安排合适的学习任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1.11 </w:t>
      </w:r>
      <w:r>
        <w:rPr>
          <w:color w:val="FF0000"/>
          <w:sz w:val="24"/>
          <w:szCs w:val="24"/>
        </w:rPr>
        <w:t>我选择方向的导师太火热，我竞争不过其他同学，我退而求其相关的项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里我依然建议你选择科研实训。未来选择导师同样竞争激烈，与其现在做一个</w:t>
      </w:r>
      <w:r>
        <w:rPr>
          <w:sz w:val="24"/>
          <w:szCs w:val="24"/>
        </w:rPr>
        <w:t xml:space="preserve">loser </w:t>
      </w:r>
      <w:r>
        <w:rPr>
          <w:sz w:val="24"/>
          <w:szCs w:val="24"/>
        </w:rPr>
        <w:t>未来继续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loser</w:t>
      </w:r>
      <w:r>
        <w:rPr>
          <w:sz w:val="24"/>
          <w:szCs w:val="24"/>
        </w:rPr>
        <w:t>，不如选一个相同或相似方向甚至其他方向的导师。这段经历或许会改变你的人生，发现世界之大与美好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之，科研实训就是为希望进一步深造的同学提供</w:t>
      </w:r>
      <w:r>
        <w:rPr>
          <w:b/>
          <w:sz w:val="24"/>
          <w:szCs w:val="24"/>
        </w:rPr>
        <w:t>私人定制</w:t>
      </w:r>
      <w:r>
        <w:rPr>
          <w:sz w:val="24"/>
          <w:szCs w:val="24"/>
        </w:rPr>
        <w:t>的学习路线，以适应未来研究生学习与生活，激发专业兴趣，和指导老师一起探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爱你所爱</w:t>
      </w:r>
      <w:r>
        <w:rPr>
          <w:rFonts w:cs="Calibri" w:eastAsia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行你所行</w:t>
      </w:r>
      <w:r>
        <w:rPr>
          <w:rFonts w:cs="Calibri" w:eastAsia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听从你心</w:t>
      </w:r>
      <w:r>
        <w:rPr>
          <w:rFonts w:cs="Calibri" w:eastAsia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无问西东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21:00Z</dcterms:created>
  <dc:creator>pmlpml</dc:creator>
  <dc:description/>
  <dc:language>en-US</dc:language>
  <cp:lastModifiedBy>Administrator</cp:lastModifiedBy>
  <cp:lastPrinted>2018-12-21T09:21:00Z</cp:lastPrinted>
  <dcterms:modified xsi:type="dcterms:W3CDTF">2018-12-21T01:21:00Z</dcterms:modified>
  <cp:revision>2</cp:revision>
  <dc:subject/>
  <dc:title/>
</cp:coreProperties>
</file>