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before="0" w:after="6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</w:rPr>
        <w:t>学年度第    学期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</w:rPr>
        <w:t>辅修选课申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before="0" w:after="60"/>
        <w:jc w:val="left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 xml:space="preserve">学生所在学院（系）：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75"/>
        <w:gridCol w:w="1440"/>
        <w:gridCol w:w="1620"/>
        <w:gridCol w:w="1260"/>
        <w:gridCol w:w="1785"/>
      </w:tblGrid>
      <w:tr>
        <w:trPr>
          <w:trHeight w:val="567" w:hRule="exac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：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：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邮箱地址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专业：</w:t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老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读班级</w:t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门数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分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缴费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以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  <w:r>
              <w:rPr>
                <w:kern w:val="0"/>
                <w:sz w:val="24"/>
              </w:rPr>
              <w:t>______________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  月  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3:00Z</dcterms:created>
  <dc:creator>sist</dc:creator>
  <dc:description/>
  <cp:keywords/>
  <dc:language>en-US</dc:language>
  <cp:lastModifiedBy>sist</cp:lastModifiedBy>
  <dcterms:modified xsi:type="dcterms:W3CDTF">2018-08-09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