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28"/>
        </w:rPr>
        <w:t>科学研究专项（一般项目专题）征集和遴选方案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9560</wp:posOffset>
                </wp:positionV>
                <wp:extent cx="438785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科技创新委员会指南发布后学校科学研究院（以下简称科研院）下发总通知并确定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  <w:t>科学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  <w:t>研究专项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  <w:t>（一般项目专题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征集和遴选方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23pt;mso-wrap-distance-left:9.05pt;mso-wrap-distance-right:9.05pt;mso-wrap-distance-top:0pt;mso-wrap-distance-bottom:0pt;margin-top:22.8pt;mso-position-vertical-relative:text;margin-left:34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广州市科技创新委员会指南发布后学校科学研究院（以下简称科研院）下发总通知并确定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  <w:shd w:fill="FFFFFF" w:val="clear"/>
                        </w:rPr>
                        <w:t>科学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  <w:shd w:fill="FFFFFF" w:val="clear"/>
                        </w:rPr>
                        <w:t>研究专项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  <w:shd w:fill="FFFFFF" w:val="clear"/>
                        </w:rPr>
                        <w:t>（一般项目专题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征集和遴选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5380</wp:posOffset>
                </wp:positionH>
                <wp:positionV relativeFrom="paragraph">
                  <wp:posOffset>3810</wp:posOffset>
                </wp:positionV>
                <wp:extent cx="163830" cy="379095"/>
                <wp:effectExtent l="10795" t="5715" r="11430" b="762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79080"/>
                        </a:xfrm>
                        <a:prstGeom prst="downArrow">
                          <a:avLst>
                            <a:gd name="adj1" fmla="val 50000"/>
                            <a:gd name="adj2" fmla="val 57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" fillcolor="white" stroked="t" o:allowincell="f" style="position:absolute;margin-left:189.4pt;margin-top:0.3pt;width:12.85pt;height:2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</wp:posOffset>
                </wp:positionH>
                <wp:positionV relativeFrom="paragraph">
                  <wp:posOffset>378460</wp:posOffset>
                </wp:positionV>
                <wp:extent cx="439293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学校科研院根据该专项各学院（附属医院）申报和立项情况、在编在岗科研人员数量，按照立项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推荐数为</w:t>
                            </w:r>
                            <w:r>
                              <w:rPr/>
                              <w:t>6/10</w:t>
                            </w:r>
                            <w:r>
                              <w:rPr/>
                              <w:t>的比例下发推荐指标至各二级单位，由各二级单位先进行择优推荐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9pt;height:23pt;mso-wrap-distance-left:9.05pt;mso-wrap-distance-right:9.05pt;mso-wrap-distance-top:0pt;mso-wrap-distance-bottom:0pt;margin-top:29.8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学校科研院根据该专项各学院（附属医院）申报和立项情况、在编在岗科研人员数量，按照立项数</w:t>
                      </w:r>
                      <w:r>
                        <w:rPr/>
                        <w:t>/</w:t>
                      </w:r>
                      <w:r>
                        <w:rPr/>
                        <w:t>推荐数为</w:t>
                      </w:r>
                      <w:r>
                        <w:rPr/>
                        <w:t>6/10</w:t>
                      </w:r>
                      <w:r>
                        <w:rPr/>
                        <w:t>的比例下发推荐指标至各二级单位，由各二级单位先进行择优推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5380</wp:posOffset>
                </wp:positionH>
                <wp:positionV relativeFrom="paragraph">
                  <wp:posOffset>285750</wp:posOffset>
                </wp:positionV>
                <wp:extent cx="163830" cy="379095"/>
                <wp:effectExtent l="10795" t="5715" r="11430" b="762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79080"/>
                        </a:xfrm>
                        <a:prstGeom prst="downArrow">
                          <a:avLst>
                            <a:gd name="adj1" fmla="val 50000"/>
                            <a:gd name="adj2" fmla="val 57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89.4pt;margin-top:22.5pt;width:12.85pt;height:2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740</wp:posOffset>
                </wp:positionH>
                <wp:positionV relativeFrom="paragraph">
                  <wp:posOffset>264160</wp:posOffset>
                </wp:positionV>
                <wp:extent cx="4382135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二级单位根据学校科研院下发的通知和项目评审标准，并且结合该专项申报指南进行本单位项目征集和遴选工作。征集和遴选的过程文件需盖章并扫描成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版本上交至学校科研院。过程文件包括：本单位推荐项目清单、评审专家名单（姓名、单位、学历、职务、职称、所学专业、联系方式）、专家评审意见表以及遴选过程总结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05pt;height:23pt;mso-wrap-distance-left:9.05pt;mso-wrap-distance-right:9.05pt;mso-wrap-distance-top:0pt;mso-wrap-distance-bottom:0pt;margin-top:20.8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二级单位根据学校科研院下发的通知和项目评审标准，并且结合该专项申报指南进行本单位项目征集和遴选工作。征集和遴选的过程文件需盖章并扫描成</w:t>
                      </w:r>
                      <w:r>
                        <w:rPr/>
                        <w:t>pdf</w:t>
                      </w:r>
                      <w:r>
                        <w:rPr/>
                        <w:t>版本上交至学校科研院。过程文件包括：本单位推荐项目清单、评审专家名单（姓名、单位、学历、职务、职称、所学专业、联系方式）、专家评审意见表以及遴选过程总结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5380</wp:posOffset>
                </wp:positionH>
                <wp:positionV relativeFrom="paragraph">
                  <wp:posOffset>171450</wp:posOffset>
                </wp:positionV>
                <wp:extent cx="163830" cy="379095"/>
                <wp:effectExtent l="10795" t="5715" r="11430" b="762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79080"/>
                        </a:xfrm>
                        <a:prstGeom prst="downArrow">
                          <a:avLst>
                            <a:gd name="adj1" fmla="val 50000"/>
                            <a:gd name="adj2" fmla="val 57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89.4pt;margin-top:13.5pt;width:12.85pt;height:2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615</wp:posOffset>
                </wp:positionH>
                <wp:positionV relativeFrom="paragraph">
                  <wp:posOffset>160020</wp:posOffset>
                </wp:positionV>
                <wp:extent cx="4371340" cy="292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学校科研院根据各二级单位提交上来的推荐清单进行汇总整理，分成多个领域进行专家函评。每个领域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名专家组成，函评材料包括：评审项目清单、专家评审意见表、专家签名表、项目申报书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版本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23pt;mso-wrap-distance-left:9.05pt;mso-wrap-distance-right:9.05pt;mso-wrap-distance-top:0pt;mso-wrap-distance-bottom:0pt;margin-top:12.6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学校科研院根据各二级单位提交上来的推荐清单进行汇总整理，分成多个领域进行专家函评。每个领域由</w:t>
                      </w:r>
                      <w:r>
                        <w:rPr/>
                        <w:t>3</w:t>
                      </w:r>
                      <w:r>
                        <w:rPr/>
                        <w:t>名专家组成，函评材料包括：评审项目清单、专家评审意见表、专家签名表、项目申报书</w:t>
                      </w:r>
                      <w:r>
                        <w:rPr/>
                        <w:t>pdf</w:t>
                      </w:r>
                      <w:r>
                        <w:rPr/>
                        <w:t>版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5380</wp:posOffset>
                </wp:positionH>
                <wp:positionV relativeFrom="paragraph">
                  <wp:posOffset>57150</wp:posOffset>
                </wp:positionV>
                <wp:extent cx="163830" cy="379095"/>
                <wp:effectExtent l="10795" t="5715" r="11430" b="762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79080"/>
                        </a:xfrm>
                        <a:prstGeom prst="downArrow">
                          <a:avLst>
                            <a:gd name="adj1" fmla="val 50000"/>
                            <a:gd name="adj2" fmla="val 57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89.4pt;margin-top:4.5pt;width:12.85pt;height:2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35560</wp:posOffset>
                </wp:positionV>
                <wp:extent cx="4370705" cy="473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学校科研院根据专家反馈的评分，</w:t>
                            </w:r>
                            <w:r>
                              <w:rPr/>
                              <w:t>将</w:t>
                            </w:r>
                            <w:r>
                              <w:rPr/>
                              <w:t>评审</w:t>
                            </w:r>
                            <w:r>
                              <w:rPr/>
                              <w:t>结果上院办公会，</w:t>
                            </w:r>
                            <w:r>
                              <w:rPr/>
                              <w:t>每个领域评审组按照</w:t>
                            </w:r>
                            <w:r>
                              <w:rPr/>
                              <w:t>7/10</w:t>
                            </w:r>
                            <w:r>
                              <w:rPr/>
                              <w:t>的比例选取排名前</w:t>
                            </w:r>
                            <w:r>
                              <w:rPr/>
                              <w:t>60%</w:t>
                            </w:r>
                            <w:r>
                              <w:rPr/>
                              <w:t>作为立项项目。同时将入选的立项项目在学校科研院网页上进行公示，公示期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15pt;height:37.3pt;mso-wrap-distance-left:9.05pt;mso-wrap-distance-right:9.05pt;mso-wrap-distance-top:0pt;mso-wrap-distance-bottom:0pt;margin-top:2.8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学校科研院根据专家反馈的评分，</w:t>
                      </w:r>
                      <w:r>
                        <w:rPr/>
                        <w:t>将</w:t>
                      </w:r>
                      <w:r>
                        <w:rPr/>
                        <w:t>评审</w:t>
                      </w:r>
                      <w:r>
                        <w:rPr/>
                        <w:t>结果上院办公会，</w:t>
                      </w:r>
                      <w:r>
                        <w:rPr/>
                        <w:t>每个领域评审组按照</w:t>
                      </w:r>
                      <w:r>
                        <w:rPr/>
                        <w:t>7/10</w:t>
                      </w:r>
                      <w:r>
                        <w:rPr/>
                        <w:t>的比例选取排名前</w:t>
                      </w:r>
                      <w:r>
                        <w:rPr/>
                        <w:t>60%</w:t>
                      </w:r>
                      <w:r>
                        <w:rPr/>
                        <w:t>作为立项项目。同时将入选的立项项目在学校科研院网页上进行公示，公示期为</w:t>
                      </w:r>
                      <w:r>
                        <w:rPr/>
                        <w:t>3</w:t>
                      </w:r>
                      <w:r>
                        <w:rPr/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5380</wp:posOffset>
                </wp:positionH>
                <wp:positionV relativeFrom="paragraph">
                  <wp:posOffset>140970</wp:posOffset>
                </wp:positionV>
                <wp:extent cx="163830" cy="379095"/>
                <wp:effectExtent l="10795" t="5715" r="11430" b="7620"/>
                <wp:wrapNone/>
                <wp:docPr id="1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79080"/>
                        </a:xfrm>
                        <a:prstGeom prst="downArrow">
                          <a:avLst>
                            <a:gd name="adj1" fmla="val 50000"/>
                            <a:gd name="adj2" fmla="val 57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89.4pt;margin-top:11.1pt;width:12.85pt;height:2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945</wp:posOffset>
                </wp:positionH>
                <wp:positionV relativeFrom="paragraph">
                  <wp:posOffset>119380</wp:posOffset>
                </wp:positionV>
                <wp:extent cx="4349115" cy="292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公示结束后，通知各二级单位按照项目网上申报流程进行申报、推荐、提交、打印工作。具体事项可以参照总通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23pt;mso-wrap-distance-left:9.05pt;mso-wrap-distance-right:9.05pt;mso-wrap-distance-top:0pt;mso-wrap-distance-bottom:0pt;margin-top:9.4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公示结束后，通知各二级单位按照项目网上申报流程进行申报、推荐、提交、打印工作。具体事项可以参照总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5380</wp:posOffset>
                </wp:positionH>
                <wp:positionV relativeFrom="paragraph">
                  <wp:posOffset>230505</wp:posOffset>
                </wp:positionV>
                <wp:extent cx="163830" cy="379095"/>
                <wp:effectExtent l="10795" t="5715" r="11430" b="7620"/>
                <wp:wrapNone/>
                <wp:docPr id="1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79080"/>
                        </a:xfrm>
                        <a:prstGeom prst="downArrow">
                          <a:avLst>
                            <a:gd name="adj1" fmla="val 50000"/>
                            <a:gd name="adj2" fmla="val 57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89.4pt;margin-top:18.15pt;width:12.85pt;height:2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15</wp:posOffset>
                </wp:positionH>
                <wp:positionV relativeFrom="paragraph">
                  <wp:posOffset>208915</wp:posOffset>
                </wp:positionV>
                <wp:extent cx="4327525" cy="292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项目征集和遴选工作结束后，学校科研院将过程文件进行整理和总结，并报送广州市科创委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5pt;height:23pt;mso-wrap-distance-left:9.05pt;mso-wrap-distance-right:9.05pt;mso-wrap-distance-top:0pt;mso-wrap-distance-bottom:0pt;margin-top:16.4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项目征集和遴选工作结束后，学校科研院将过程文件进行整理和总结，并报送广州市科创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48:00Z</dcterms:created>
  <dc:creator>Administrator</dc:creator>
  <dc:description/>
  <cp:keywords/>
  <dc:language>en-US</dc:language>
  <cp:lastModifiedBy>Administrator</cp:lastModifiedBy>
  <dcterms:modified xsi:type="dcterms:W3CDTF">2018-05-16T0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