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数据科学与计算机学院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科生毕业论文形式自查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719"/>
        <w:gridCol w:w="1436"/>
        <w:gridCol w:w="1258"/>
        <w:gridCol w:w="3067"/>
        <w:gridCol w:w="720"/>
      </w:tblGrid>
      <w:tr>
        <w:trPr>
          <w:trHeight w:val="772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是否有以下部分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格式审查</w:t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中文摘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列出至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上的参考文献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考文献格式是否正确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英文摘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列参考文献是否被引用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英文关键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英文术语或缩写的大小写是否规范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目录、章节编号是否规范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致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图、表、公式的编号是否正确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图、表是否有标题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正文页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正文篇幅是否足够（不少于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万字，注：正文内容，不包括图表、参考文献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述意见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审查教师签名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审查时间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注：在相应审查项右侧打勾表示通过该项审查；打叉表示不通过该项审查；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数据科学与计算机学院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sz w:val="44"/>
          <w:szCs w:val="44"/>
        </w:rPr>
        <w:t>本科生毕业论文形式审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内容审查）</w:t>
      </w:r>
    </w:p>
    <w:tbl>
      <w:tblPr>
        <w:tblW w:w="892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1806"/>
        <w:gridCol w:w="1260"/>
        <w:gridCol w:w="3164"/>
      </w:tblGrid>
      <w:tr>
        <w:trPr>
          <w:trHeight w:val="77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项目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</w:tr>
      <w:tr>
        <w:trPr>
          <w:trHeight w:val="1383" w:hRule="atLeast"/>
        </w:trPr>
        <w:tc>
          <w:tcPr>
            <w:tcW w:w="4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题目与论文内容是否相符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评成绩是否明显失当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4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的评阅意见是否明显与论文工作关系不密切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审查教师签名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审查时间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4:00Z</dcterms:created>
  <dc:creator>User</dc:creator>
  <dc:description/>
  <dc:language>en-US</dc:language>
  <cp:lastModifiedBy>Administrator</cp:lastModifiedBy>
  <cp:lastPrinted>2016-03-29T09:58:00Z</cp:lastPrinted>
  <dcterms:modified xsi:type="dcterms:W3CDTF">2016-03-29T02:00:00Z</dcterms:modified>
  <cp:revision>3</cp:revision>
  <dc:subject/>
  <dc:title>中山大学信息科学与技术学院</dc:title>
</cp:coreProperties>
</file>