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17</w:t>
      </w:r>
      <w:r>
        <w:rPr>
          <w:rFonts w:ascii="微软雅黑" w:hAnsi="微软雅黑" w:cs="微软雅黑" w:eastAsia="微软雅黑"/>
          <w:sz w:val="36"/>
          <w:szCs w:val="36"/>
        </w:rPr>
        <w:t>年广东省本土创新科研团队推荐表</w:t>
      </w:r>
    </w:p>
    <w:p>
      <w:pPr>
        <w:pStyle w:val="Normal"/>
        <w:jc w:val="left"/>
        <w:rPr/>
      </w:pPr>
      <w:r>
        <w:rPr/>
        <w:t>院长（签名）：                     书记（签名）：                                              日期：    年    月   日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8"/>
        <w:gridCol w:w="1303"/>
        <w:gridCol w:w="3309"/>
        <w:gridCol w:w="3924"/>
        <w:gridCol w:w="3067"/>
      </w:tblGrid>
      <w:tr>
        <w:trPr>
          <w:trHeight w:val="5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头人基本信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包括姓名、出生年月、专业方向、现任单位、现任职务或专业技术职务、人才称号、邮箱、国内手机号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位核心成员基本信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包括姓名、出生年月、专业方向、现任单位、现任职务或专业技术职务、人才称号、是否全职到岗等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队申报工作联系人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姓名、手机、邮箱、传真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等）</w:t>
            </w:r>
          </w:p>
        </w:tc>
      </w:tr>
      <w:tr>
        <w:trPr>
          <w:trHeight w:val="23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65.8</w:t>
            </w:r>
            <w:r>
              <w:rPr>
                <w:szCs w:val="21"/>
              </w:rPr>
              <w:t>，有机化学，美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，院长，教授，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院士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80.6</w:t>
            </w:r>
            <w:r>
              <w:rPr>
                <w:szCs w:val="21"/>
              </w:rPr>
              <w:t>，有机化学，美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，博士后，青年千人；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85.9</w:t>
            </w:r>
            <w:r>
              <w:rPr>
                <w:szCs w:val="21"/>
              </w:rPr>
              <w:t>，物理化学，中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，副教授，百人计划；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。。。。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。。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团队中“项目所属类型”分为“原创性基础研究”和“应用技术研发”两大类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团队带头人需全职在中山大学工作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2:00Z</dcterms:created>
  <dc:creator>WJ</dc:creator>
  <dc:description/>
  <cp:keywords/>
  <dc:language>en-US</dc:language>
  <cp:lastModifiedBy>pc</cp:lastModifiedBy>
  <dcterms:modified xsi:type="dcterms:W3CDTF">2017-08-11T10:27:00Z</dcterms:modified>
  <cp:revision>6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