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数据科学与计算机学院计算机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届本科毕业生毕业论文答辩通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sz w:val="28"/>
          <w:szCs w:val="28"/>
        </w:rPr>
        <w:t>请参加答辩的同学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（周三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到指定地点参加答辩（分组以及答辩地点见“答辩分组名单”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b/>
          <w:sz w:val="28"/>
          <w:szCs w:val="28"/>
        </w:rPr>
        <w:t>未经批准放弃答辩的同学论文成绩自动评为“不及格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参加答辩的同学请准备演示的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文档，并提前到达答辩地点，在答辩前将所需文件和演示环境安装在讲台计算机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b/>
          <w:sz w:val="28"/>
          <w:szCs w:val="28"/>
        </w:rPr>
        <w:t>每个同学的答辩时间限制为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钟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阐述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回答老师提问）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若学生阐述超过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钟，则论文成绩自动降一个级别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b/>
          <w:sz w:val="28"/>
          <w:szCs w:val="28"/>
        </w:rPr>
        <w:t>答辩时不可书面或口头提及论文指导教师的名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sz w:val="28"/>
          <w:szCs w:val="28"/>
        </w:rPr>
        <w:t>答辩按“答辩分组名单”中指定的次序进行。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 w:val="28"/>
          <w:szCs w:val="28"/>
        </w:rPr>
        <w:t>数据科学与计算机学院教务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1"/>
        <w:i w:val="false"/>
        <w:b w:val="false"/>
        <w:rFonts w:ascii="Courier New" w:hAnsi="Courier New" w:cs="Courier New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3:00Z</dcterms:created>
  <dc:creator>信息学院</dc:creator>
  <dc:description/>
  <cp:keywords/>
  <dc:language>en-US</dc:language>
  <cp:lastModifiedBy>sist</cp:lastModifiedBy>
  <cp:lastPrinted>2017-05-10T16:03:00Z</cp:lastPrinted>
  <dcterms:modified xsi:type="dcterms:W3CDTF">2017-05-18T06:47:00Z</dcterms:modified>
  <cp:revision>13</cp:revision>
  <dc:subject/>
  <dc:title>信息科学与技术学院计算机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