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28"/>
        </w:rPr>
        <w:t>高校变革性技术项目推荐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39"/>
        <w:gridCol w:w="3317"/>
      </w:tblGrid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Email 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告题目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摘要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00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7643" w:hRule="atLeast"/>
        </w:trPr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宋体;SimSun" w:hAnsi="宋体;SimSun" w:eastAsia="楷体_GB2312" w:cs="宋体;SimSun"/>
      <w:b/>
      <w:sz w:val="32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37:00Z</dcterms:created>
  <dc:creator>崔春宇</dc:creator>
  <dc:description/>
  <cp:keywords/>
  <dc:language>en-US</dc:language>
  <cp:lastModifiedBy>柳洋阳</cp:lastModifiedBy>
  <dcterms:modified xsi:type="dcterms:W3CDTF">2018-10-19T10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