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方正小标宋简体;方正小标宋_GBK"/>
          <w:color w:val="FF0000"/>
          <w:w w:val="90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779780</wp:posOffset>
                </wp:positionV>
                <wp:extent cx="6155055" cy="50800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0.35pt;margin-top:61.4pt;width:484.6pt;height:3.95pt" coordorigin="-407,1228" coordsize="9692,79">
                <v:line id="shape_0" from="-407,1228" to="9285,1228" ID="直接连接符 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07,1308" to="9285,1308" ID="直接连接符 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方正小标宋_GBK" w:hAnsi="方正小标宋简体;方正小标宋_GBK" w:eastAsia="方正小标宋简体;方正小标宋_GBK"/>
          <w:color w:val="FF0000"/>
          <w:w w:val="90"/>
          <w:sz w:val="80"/>
          <w:szCs w:val="80"/>
        </w:rPr>
        <w:t>中共中山大学委员会办公室</w:t>
      </w:r>
    </w:p>
    <w:p>
      <w:pPr>
        <w:pStyle w:val="Normal"/>
        <w:spacing w:lineRule="exact" w:line="560"/>
        <w:jc w:val="right"/>
        <w:rPr>
          <w:rFonts w:ascii="方正小标宋简体;方正小标宋_GBK" w:hAnsi="方正小标宋简体;方正小标宋_GBK" w:eastAsia="方正小标宋简体;方正小标宋_GBK" w:cs="Times New Roman"/>
          <w:bCs/>
          <w:color w:val="FF0000"/>
          <w:w w:val="90"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方正小标宋简体;方正小标宋_GBK" w:hAnsi="方正小标宋简体;方正小标宋_GBK"/>
          <w:bCs/>
          <w:color w:val="FF0000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方正小标宋简体;方正小标宋_GBK" w:hAnsi="方正小标宋简体;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Times New Roman"/>
          <w:bCs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Times New Roman" w:eastAsia="方正小标宋简体;方正小标宋_GBK"/>
          <w:bCs/>
          <w:sz w:val="44"/>
          <w:szCs w:val="44"/>
          <w:lang w:val="en-US" w:eastAsia="zh-CN"/>
        </w:rPr>
        <w:t>关于开展“定格</w:t>
      </w:r>
      <w:r>
        <w:rPr>
          <w:rFonts w:eastAsia="方正小标宋简体;方正小标宋_GBK" w:cs="Times New Roman" w:ascii="方正小标宋简体;方正小标宋_GBK" w:hAnsi="方正小标宋简体;方正小标宋_GBK"/>
          <w:bCs/>
          <w:sz w:val="44"/>
          <w:szCs w:val="44"/>
          <w:lang w:val="en-US" w:eastAsia="zh-CN"/>
        </w:rPr>
        <w:t>·</w:t>
      </w:r>
      <w:r>
        <w:rPr>
          <w:rFonts w:ascii="方正小标宋简体;方正小标宋_GBK" w:hAnsi="方正小标宋简体;方正小标宋_GBK" w:cs="Times New Roman" w:eastAsia="方正小标宋简体;方正小标宋_GBK"/>
          <w:bCs/>
          <w:sz w:val="44"/>
          <w:szCs w:val="44"/>
          <w:lang w:val="en-US" w:eastAsia="zh-CN"/>
        </w:rPr>
        <w:t>百年校庆难忘瞬间”征集活动的通知</w:t>
      </w:r>
    </w:p>
    <w:p>
      <w:pPr>
        <w:pStyle w:val="Normal"/>
        <w:spacing w:lineRule="exact" w:line="560"/>
        <w:rPr>
          <w:rFonts w:ascii="方正小标宋简体;方正小标宋_GBK" w:hAnsi="方正小标宋简体;方正小标宋_GBK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方正小标宋简体;方正小标宋_GBK" w:hAnsi="方正小标宋简体;方正小标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二级党委（党总支）、直属党支部、党工委，校机关各部、处、室，各学院、直属系，各直属单位，各附属医院（单位），产业集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附属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1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日，学校迎来了百年校庆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师生员工和广大校友凝心聚力，齐聚一堂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为学校百年校庆添砖加瓦、奉献力量，共同创造了许多美好回忆，也留下了许多宝贵的精神财富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为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发掘百年校庆期间涌现出的动人故事，总结凝练百年校庆所体现的中大精神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学校拟组织开展“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定格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·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百年校庆难忘瞬间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”征集活动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持续加深百年校庆精神滋养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为学校新百年发展汇聚磅礴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精神力量。现将有关事项通知如下：</w:t>
      </w:r>
    </w:p>
    <w:p>
      <w:pPr>
        <w:pStyle w:val="Normal"/>
        <w:spacing w:lineRule="exact" w:line="560"/>
        <w:ind w:left="1360" w:hanging="72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活动拟面向全校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师生员工及广大校友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，以“定格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·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百年校庆难忘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瞬间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”为主题，征集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在百年校庆年期间师生校友的所见、所闻、所感、所想，或是与百年校庆相关的感人的、有趣的、印象深刻的故事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征集的相关材料通过遴选后将作为百年校庆总结大会的素材，或者在后续的其他宣传展示工作中使用。</w:t>
      </w:r>
    </w:p>
    <w:p>
      <w:pPr>
        <w:pStyle w:val="Normal"/>
        <w:spacing w:lineRule="exact" w:line="560"/>
        <w:ind w:left="1360" w:hanging="720"/>
        <w:rPr>
          <w:rFonts w:ascii="Times New Roman Regular;Times New Roman" w:hAnsi="Times New Roman Regular;Times New Roman" w:eastAsia="黑体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、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征集范围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val="en-US" w:eastAsia="zh-CN"/>
        </w:rPr>
        <w:t>及形式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征集内容包括但不限于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故事类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主要指与百年校庆相关的感人的、有趣的、温暖的、特别的故事或者事迹，可以是发生在自己身边的，也可以是听别人讲述的。如体现师生爱校荣校情感的故事，体现校友返校面对久违的校园、师长、同窗、朋友所体现的感人场景，体现广大师生员工、校友为筹备、支持学校百年校庆勇于担当、默默奉献的故事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图片视频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 Regular;Times New Roman" w:hAnsi="Times New Roman Regular;Times New Roman" w:cs="Times New Roman Regular;Times New Roman" w:eastAsia="仿宋_GB2312;仿宋"/>
          <w:kern w:val="2"/>
          <w:sz w:val="32"/>
          <w:szCs w:val="32"/>
          <w:lang w:val="en-US" w:eastAsia="zh-CN" w:bidi="ar-SA"/>
        </w:rPr>
        <w:t>各单位、各工作组、校庆周重大活动责任单位所组织的校庆活动现场照片或视频（包含校庆周重大活动和各类献礼活动，以及各单位面向本单位组织的院庆系庆、校友返校等活动），提供的照片要有代表性，充分展示本单位在百年校庆期间开展的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 Regular;Times New Roman" w:hAnsi="Times New Roman Regular;Times New Roman" w:cs="Times New Roman Regular;Times New Roman" w:eastAsia="仿宋_GB2312;仿宋"/>
          <w:kern w:val="2"/>
          <w:sz w:val="32"/>
          <w:szCs w:val="32"/>
          <w:lang w:val="en-US" w:eastAsia="zh-CN" w:bidi="ar-SA"/>
        </w:rPr>
        <w:t>个人作为工作人员、志愿者或者受邀嘉宾等参加活动的现场照片或视频，需体现如正在工作或者参加活动的场景，随手拍下的特别的瞬间以及所见所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 Regular;Times New Roman" w:hAnsi="Times New Roman Regular;Times New Roman" w:cs="Times New Roman Regular;Times New Roman" w:eastAsia="仿宋_GB2312;仿宋"/>
          <w:kern w:val="2"/>
          <w:sz w:val="32"/>
          <w:szCs w:val="32"/>
          <w:lang w:val="en-US" w:eastAsia="zh-CN" w:bidi="ar-SA"/>
        </w:rPr>
        <w:t>其他符合主题的图片或者视频材料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感想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 Regular;Times New Roman" w:hAnsi="Times New Roman Regular;Times New Roman" w:cs="Times New Roman Regular;Times New Roman" w:eastAsia="仿宋_GB2312;仿宋"/>
          <w:kern w:val="2"/>
          <w:sz w:val="32"/>
          <w:szCs w:val="32"/>
          <w:lang w:val="en-US" w:eastAsia="zh-CN" w:bidi="ar-SA"/>
        </w:rPr>
        <w:t>师生员工及校友参与校庆活动的感想感受（如比较特别的、即时发在社交平台的感想与配图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 Regular;Times New Roman" w:hAnsi="Times New Roman Regular;Times New Roman" w:cs="Times New Roman Regular;Times New Roman" w:eastAsia="仿宋_GB2312;仿宋"/>
          <w:kern w:val="2"/>
          <w:sz w:val="32"/>
          <w:szCs w:val="32"/>
          <w:lang w:val="en-US" w:eastAsia="zh-CN" w:bidi="ar-SA"/>
        </w:rPr>
        <w:t>回顾校庆活动，为本次征集活动专门写的感想类文字（对校庆期间所见所闻的感受，可长可短，体裁不限，需体现真情实感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线索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听他人说起，但是故事内容不是特别熟悉了解的，可仅提供人物基本信息以及故事的概述。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一）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请各单位高度重视，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广泛宣传动员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，做好征集工作，报送材料数量不设上限，尽可能多提供。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（二）所提供的素材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要注重全面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从内容上有活动类、故事类、感想类；从群体上要考虑到在职教职工、离退休教职工、学生校友、所邀请的专家顾问和校外工作团体、志愿者、师生演员、后勤安保以及关心支持学校百年校庆的社会各界等，注重广泛性，尽可能呈现为成功举办一个活动的全貌，营造“百年校庆大家办”的浓厚氛围。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（三）征集素材采取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单位提交</w:t>
      </w: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个人提交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相结合的方式，各单位尽可能充分挖掘上述四类素材，其中第（二）类属于必须提交的素材，第（一）类建议尽可能提交，第（三）（四）类请各单位面向本单位师生校友征集，将本通知转发至本单位师生校友群体中，如师生校友报送至单位，请单位汇总提交；也可指引本单位师生校友直接报送至本通知联系人邮箱。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（四）承担校庆周重大活动或者专项工作的单位，可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统筹收集一类素材提交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（如各活动筹备组工作人员、学生志愿者群体、演员群体等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报送材料具体要求及格式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故事类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须整理为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word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文档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以“单位名称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故事名称”命名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字数应控制在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500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字以内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并在文档内写清楚联系方式等信息，方便后续进一步了解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文字要求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简洁生动，内容真实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有特色、有典型性。同时对应另建一个文件夹配相关图片，图片说明要写清楚图片内容，如时间、人物、事件、活动名称等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图片视频类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图片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格式为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JPG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，分辨率高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图片名称为该图片的简要文字说明（时间、人物、事件、活动名称等信息）；视频时长不超过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分钟（个别可适当延长）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分辨率高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需为原始视频（无水印或加工），格式可为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MPG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MPEG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AVI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MOV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WMV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MP4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等，视频名称为该视频的简要文字说明（时间、人物、事件或活动名称等信息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感想类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形式不限，可为截图、文字或者视频，建议留下联系人、联系方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线索类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请整理为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word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文档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留下可能了解更多百年校庆相关故事、或为百年校庆作出突出贡献的联络人信息及相应故事概述，包括姓名、单位及联系方式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六）报送材料的方式：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校内各单位提交材料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请各单位将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每一类材料分别设置文件夹，并打包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整理为压缩包，按照单位名称命名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上传至公务云盘：</w:t>
      </w:r>
      <w:r>
        <w:rPr>
          <w:rStyle w:val="Style13"/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https://pan.sysu.edu.cn/link/AA777519DCAB0F4EC2A86984AE2DBD6CE4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各地校友会提交材料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各地校友会的素材可汇总提交至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本通知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教育发展与校友事务办公室联系人邮箱，由教育发展与校友事务办公室整理提交。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文件夹命名为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**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校友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师生员工及广大校友：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可通过所在单位提交素材，如没有通过各单位提交素材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可自行提交至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本通知党委办公室联系人邮箱，文件夹按照“姓名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+**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届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**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学院（系）校友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/**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单位教师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/**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**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级学生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百年校庆难忘瞬间”命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提交材料截止时间：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2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8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日（周日）前报送相关材料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七）联系方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委办公室：</w:t>
      </w:r>
      <w:r>
        <w:rPr>
          <w:rFonts w:ascii="Times New Roman" w:hAnsi="Times New Roman" w:cs="Times New Roman" w:eastAsia="仿宋_GB2312;仿宋"/>
          <w:sz w:val="32"/>
          <w:szCs w:val="32"/>
        </w:rPr>
        <w:t>黄逸婷，</w:t>
      </w:r>
      <w:r>
        <w:rPr>
          <w:rFonts w:eastAsia="仿宋_GB2312;仿宋" w:cs="Times New Roman"/>
          <w:sz w:val="32"/>
          <w:szCs w:val="32"/>
        </w:rPr>
        <w:t>020-84116307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zdwh@mail.sysu.edu.cn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柳翠嫦，</w:t>
      </w:r>
      <w:r>
        <w:rPr>
          <w:rFonts w:eastAsia="仿宋_GB2312;仿宋" w:cs="Times New Roman"/>
          <w:sz w:val="32"/>
          <w:szCs w:val="32"/>
          <w:lang w:val="en-US" w:eastAsia="zh-CN"/>
        </w:rPr>
        <w:t>020-8411202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发展与校友事务办公室：刘少静，</w:t>
      </w:r>
      <w:r>
        <w:rPr>
          <w:rFonts w:eastAsia="仿宋_GB2312;仿宋" w:cs="Times New Roman"/>
          <w:sz w:val="32"/>
          <w:szCs w:val="32"/>
          <w:lang w:val="en-US" w:eastAsia="zh-CN"/>
        </w:rPr>
        <w:t>020-841111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sz w:val="32"/>
          <w:szCs w:val="32"/>
          <w:lang w:val="en-US" w:eastAsia="zh-CN"/>
        </w:rPr>
        <w:t>liushaoj@mail.sysu.edu.c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ind w:right="1199" w:hanging="0"/>
        <w:jc w:val="right"/>
        <w:rPr>
          <w:rFonts w:eastAsia="仿宋_GB2312;仿宋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党委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ind w:right="840" w:hanging="0"/>
        <w:jc w:val="right"/>
        <w:rPr/>
      </w:pPr>
      <w:r>
        <w:rPr>
          <w:rFonts w:eastAsia="仿宋_GB2312;仿宋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84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黑体" w:hAnsi="黑体" w:eastAsia="黑体" w:cs="宋体;文泉驿微米黑"/>
      <w:color w:val="00000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宋体;文泉驿微米黑"/>
      <w:color w:val="000000"/>
      <w:kern w:val="2"/>
      <w:sz w:val="27"/>
      <w:szCs w:val="27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5:00Z</dcterms:created>
  <dc:creator>gh11</dc:creator>
  <dc:description/>
  <dc:language>en-US</dc:language>
  <cp:lastModifiedBy>hsl</cp:lastModifiedBy>
  <cp:lastPrinted>2021-10-12T10:12:00Z</cp:lastPrinted>
  <dcterms:modified xsi:type="dcterms:W3CDTF">2024-12-21T1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7F460FDA2E14A59A6667A354B8DF_43</vt:lpwstr>
  </property>
  <property fmtid="{D5CDD505-2E9C-101B-9397-08002B2CF9AE}" pid="3" name="KSOProductBuildVer">
    <vt:lpwstr>2052-12.8.2.14766</vt:lpwstr>
  </property>
  <property fmtid="{D5CDD505-2E9C-101B-9397-08002B2CF9AE}" pid="4" name="commondata">
    <vt:lpwstr>commondata</vt:lpwstr>
  </property>
</Properties>
</file>