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大学生科技创新培育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/>
        <w:t>（哲学社会科学类调查报告和学术论文）</w:t>
      </w:r>
    </w:p>
    <w:tbl>
      <w:tblPr>
        <w:tblW w:w="899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学院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  ）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A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哲学 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B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经济 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C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社会 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D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法律 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E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教育 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F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管理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</w:t>
            </w:r>
          </w:p>
        </w:tc>
      </w:tr>
      <w:tr>
        <w:trPr>
          <w:trHeight w:val="294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研究的立意、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基本思路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和主要研究内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研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的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实际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应用价值和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现实指导意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当前国内外同类课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研究情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院系团组织推荐意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月  日</w:t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院系党组织推荐意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3:00Z</dcterms:created>
  <dc:creator>toshiba</dc:creator>
  <dc:description/>
  <dc:language>en-US</dc:language>
  <cp:lastModifiedBy>yang</cp:lastModifiedBy>
  <dcterms:modified xsi:type="dcterms:W3CDTF">2023-12-12T09:36:00Z</dcterms:modified>
  <cp:revision>3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EB9D57011A33683FD77653DB8D165_42</vt:lpwstr>
  </property>
  <property fmtid="{D5CDD505-2E9C-101B-9397-08002B2CF9AE}" pid="3" name="KSOProductBuildVer">
    <vt:lpwstr>2052-6.4.0.8550</vt:lpwstr>
  </property>
</Properties>
</file>