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0"/>
        <w:gridCol w:w="791"/>
        <w:gridCol w:w="2386"/>
        <w:gridCol w:w="2264"/>
        <w:gridCol w:w="1964"/>
        <w:gridCol w:w="804"/>
        <w:gridCol w:w="1664"/>
        <w:gridCol w:w="1527"/>
        <w:gridCol w:w="2468"/>
      </w:tblGrid>
      <w:tr>
        <w:trPr>
          <w:trHeight w:val="660" w:hRule="atLeast"/>
        </w:trPr>
        <w:tc>
          <w:tcPr>
            <w:tcW w:w="1483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研究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年春季学期期末考试安排表</w:t>
            </w:r>
          </w:p>
        </w:tc>
      </w:tr>
      <w:tr>
        <w:trPr>
          <w:trHeight w:val="12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试时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试地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课老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考组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试方式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校园教学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学硕、专硕、博士合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矩阵分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锦华、黎卫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锦华、黎卫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卷考试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随堂考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校园教学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1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学硕、专硕、博士合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优化理论与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值最优化方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+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建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建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卷考试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随堂考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校园教学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2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学硕、博士各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算法设计与分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戴智明、张子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戴智明、张子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闭卷考试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随堂考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校园教学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2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专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算法设计与分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凌应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凌应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闭卷考试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随堂考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校园教学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2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专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算法设计与分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闭卷考试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随堂考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校园教学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学硕、专硕、博士合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数据库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玉葆、卞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玉葆、卞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卷考试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随堂考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:30-16: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校园教学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学硕、专硕、博士合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量子计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道文、李绿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道文、李绿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闭卷考试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学硕、专硕、博士合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偏微分方程计算方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涛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作业（具体按照任课老师的通知执行）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学硕、专硕、博士合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嵌入式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刚、黄凯、赵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作业（具体按照任课老师的通知执行）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学硕、专硕、博士合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线通信与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线通信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+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作业（具体按照任课老师的通知执行）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学硕、专硕、博士合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行算法设计与分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行算法与程序设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+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维刚、王桢、黄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作业（具体按照任课老师的通知执行）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学硕、专硕、博士合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域基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韦宝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作业（具体按照任课老师的通知执行）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学硕、专硕、博士合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边缘计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旭、周知、于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作业（具体按照任课老师的通知执行）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学硕、专硕、博士合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然语言处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嵘、权小军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作业（具体按照任课老师的通知执行）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学硕、专硕、博士合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化学习原理及应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作业（具体按照任课老师的通知执行）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学硕、专硕、博士合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码学前沿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方国、田海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作业（具体按照任课老师的通知执行）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学硕、专硕、博士合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隐私保护与安全计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桑应朋、郑培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作业（具体按照任课老师的通知执行）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学硕、专硕、博士合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现实与可视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纪庆革、陶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作业（具体按照任课老师的通知执行）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学硕、专硕、博士合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PC+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计算前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课程报告，由学院统一组织评分。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学硕、专硕、博士合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发展与综合素质培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课程报告，由学院统一组织评分。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专硕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伦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课程报告，由学院统一组织评分。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专硕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技术前沿与实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属各自专业需实践的内容，由导师根据学生在实验室的实践过程及成果（写一份实践成果报告交导师），由导师给予评分。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专硕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实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属各自专业需实践的内容，由导师根据学生在实验室的实践过程及成果（写一份实践成果报告交导师），由导师给予评分。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技术工程实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属各自专业需实践的内容，由导师根据学生在实验室的实践过程及成果（写一份实践成果报告交导师），由导师给予评分。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非全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图像处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作业（具体按照任课老师的通知执行）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非全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挖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勤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作业（具体按照任课老师的通知执行）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非全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算法设计与分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凌应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作业（具体按照任课老师的通知执行）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校园第二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非全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矩阵分析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穗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卷考试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随堂考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校园第二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非全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然辩证法概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楚仪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卷考试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随堂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50:07Z</dcterms:created>
  <dc:creator>54866</dc:creator>
  <dc:description/>
  <dc:language>en-US</dc:language>
  <cp:lastModifiedBy>侯艳冰</cp:lastModifiedBy>
  <dcterms:modified xsi:type="dcterms:W3CDTF">2024-06-24T01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2FC8B16F2426DBC48098386B61D2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